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OMMO}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A New Standard in Telecommunication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Programm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ril 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COMMO} program and associated on-disk documentation are the property</w:t>
      </w:r>
    </w:p>
    <w:p>
      <w:pPr>
        <w:pStyle w:val="PreformattedText"/>
        <w:bidi w:val="0"/>
        <w:jc w:val="left"/>
        <w:rPr/>
      </w:pPr>
      <w:r>
        <w:rPr/>
        <w:t xml:space="preserve">of Fred P. Brucker (the "author") and may not be sold without permission. </w:t>
      </w:r>
    </w:p>
    <w:p>
      <w:pPr>
        <w:pStyle w:val="PreformattedText"/>
        <w:bidi w:val="0"/>
        <w:jc w:val="left"/>
        <w:rPr/>
      </w:pPr>
      <w:r>
        <w:rPr/>
        <w:t>The Shareware version may be distributed, unaltered and as a unit, via</w:t>
      </w:r>
    </w:p>
    <w:p>
      <w:pPr>
        <w:pStyle w:val="PreformattedText"/>
        <w:bidi w:val="0"/>
        <w:jc w:val="left"/>
        <w:rPr/>
      </w:pPr>
      <w:r>
        <w:rPr/>
        <w:t>Electronic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clubs, please see the file VENDOR.DOC for</w:t>
      </w:r>
    </w:p>
    <w:p>
      <w:pPr>
        <w:pStyle w:val="PreformattedText"/>
        <w:bidi w:val="0"/>
        <w:jc w:val="left"/>
        <w:rPr/>
      </w:pPr>
      <w:r>
        <w:rPr/>
        <w:t>distribution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OF THIS PROGRAM DISCLAIMS ALL WARRANTIES, EITHER EXPRESS OR</w:t>
      </w:r>
    </w:p>
    <w:p>
      <w:pPr>
        <w:pStyle w:val="PreformattedText"/>
        <w:bidi w:val="0"/>
        <w:jc w:val="left"/>
        <w:rPr/>
      </w:pPr>
      <w:r>
        <w:rPr/>
        <w:t>IMPLIED, INCLUDING, BUT NOT LIMITED TO,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WITH REGARD TO THE</w:t>
      </w:r>
    </w:p>
    <w:p>
      <w:pPr>
        <w:pStyle w:val="PreformattedText"/>
        <w:bidi w:val="0"/>
        <w:jc w:val="left"/>
        <w:rPr/>
      </w:pPr>
      <w:r>
        <w:rPr/>
        <w:t>SOFTWARE, THE ACCOMPANYING WRITTEN MATERIALS AND THE DISKETTES.  IN NO</w:t>
      </w:r>
    </w:p>
    <w:p>
      <w:pPr>
        <w:pStyle w:val="PreformattedText"/>
        <w:bidi w:val="0"/>
        <w:jc w:val="left"/>
        <w:rPr/>
      </w:pPr>
      <w:r>
        <w:rPr/>
        <w:t>EVENT SHALL THE AUTHOR BE LIABLE TO YOU FOR ANY CONSEQUENTIAL, SPECIAL,</w:t>
      </w:r>
    </w:p>
    <w:p>
      <w:pPr>
        <w:pStyle w:val="PreformattedText"/>
        <w:bidi w:val="0"/>
        <w:jc w:val="left"/>
        <w:rPr/>
      </w:pPr>
      <w:r>
        <w:rPr/>
        <w:t>INCIDENTAL OR INDIRECT DAMAGES OF ANY KIND ARISING OUT OF THE USE OF THE</w:t>
      </w:r>
    </w:p>
    <w:p>
      <w:pPr>
        <w:pStyle w:val="PreformattedText"/>
        <w:bidi w:val="0"/>
        <w:jc w:val="left"/>
        <w:rPr/>
      </w:pPr>
      <w:r>
        <w:rPr/>
        <w:t>SOFTWARE, EVEN IF THE AUTHOR HAS BEEN SPECIFICALLY ADVISED OF THE</w:t>
      </w:r>
    </w:p>
    <w:p>
      <w:pPr>
        <w:pStyle w:val="PreformattedText"/>
        <w:bidi w:val="0"/>
        <w:jc w:val="left"/>
        <w:rPr/>
      </w:pPr>
      <w:r>
        <w:rPr/>
        <w:t>POSSIBILITY OF SUCH DAMAGES.  IN NO EVENT WILL THE AUTHOR'S LIABILITY</w:t>
      </w:r>
    </w:p>
    <w:p>
      <w:pPr>
        <w:pStyle w:val="PreformattedText"/>
        <w:bidi w:val="0"/>
        <w:jc w:val="left"/>
        <w:rPr/>
      </w:pPr>
      <w:r>
        <w:rPr/>
        <w:t>EXCEED THE ACTUAL PRICE PAID FOR THE LICENSE TO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USE OF THIS PROGRAM CONSTITUTES YOUR ACCEPTANCE OF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a trademark of Fred P. Brucker.  All other trademarks and</w:t>
      </w:r>
    </w:p>
    <w:p>
      <w:pPr>
        <w:pStyle w:val="PreformattedText"/>
        <w:bidi w:val="0"/>
        <w:jc w:val="left"/>
        <w:rPr/>
      </w:pPr>
      <w:r>
        <w:rPr/>
        <w:t>registered trademarks referenced in this document are the property of their</w:t>
      </w:r>
    </w:p>
    <w:p>
      <w:pPr>
        <w:pStyle w:val="PreformattedText"/>
        <w:bidi w:val="0"/>
        <w:jc w:val="left"/>
        <w:rPr/>
      </w:pP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COMMO}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is a "SHAREWARE" product.  You are entitled to evaluate i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days.  If it suits your needs and you would like to continu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then you must pay the licensing fee.  Please use th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GISTER you will be licensed to use all futur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s of {COMMO}.  You will never have to pay an "update" char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allows you to eliminate delay screens and to enable ext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(see READ.ME for list). 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ity support on Bulletin Boards and CompuServe (see READ.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r write for pricing information on MULTI-USER (SITE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licenses.  Discounts are given on quantities of 10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ices shown are US DOLLARS.  Please remit US FUNDS on US BANK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 30 TERMS will be accepted on purchase orders totalling $100.00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D MANUAL is 7 x 8.5 (inches) in size and includes an inde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ETTE has the latest {COMMO} release plus the utilities 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AD.ME (COMMOPNS, MOSTHOST, CMC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rders, inquiries and support for registered users, call MON-S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am-5pm, EASTERN time.  If you get my answering machine, please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later (I cannot return long distance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by E-mail on CompuServe or Internet, upload the comp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as a message (text or bi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:    Fred P. Br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1415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bus, OH 43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TELEPHONE:    (614) 326-13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       71021,3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          71021.35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HECK or MONEY ORDER:  make payable to FRED P. BRU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REDIT CARD:  fill in the credit card information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(next page).  Credit card orders may be mai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d or E-mailed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COMMO} 6.0 SINGLE US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name (if company address)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l prices include shipping and handling *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of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 with PRINTED MANUAL and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in USA/Canada/Mexico ....................... $ 53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 ) .............   56.05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untries ..............................   60.0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, with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untries ....................................   40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) ..............   42.3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ysops, students, seniors, low-income, with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untries ....................................   30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 ) .............   31.73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tate category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&gt;&gt;&gt;&gt;&gt;&gt;&gt;&gt;&gt;&gt;&gt;&gt;&gt;&gt;&gt;&gt;  Specify diskette format: 5.25" ____ 3.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method:  Check__  Money order__  Visa__  MasterCard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e Blanche__  Diners Club__  JCB__   PO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er total amount:  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CREDIT CARD PURCHAS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 ________  ________  ________  ________  Expires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signature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name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time telephone  (_____)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s to the following questions will help me serve you bette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you obtain {COMMO}?  (If BBS, please give name and phon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 terms, what do you use {COMMO}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ype of computer and modem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Question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, and I hope you enjoy {COMMO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{COMMO} Macros 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tructure 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unctions 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Labels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Variables 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Variables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Variables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Macros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Macro Execution Rules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ling a Macro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cro Example in Detail 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Functions (Alphabetical)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AUd  . .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 . .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up  .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. . . .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. . .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 . .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. . .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Ook .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Mode 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mode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 .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. . .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 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. . .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Numbers for Dialing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esumption of Dialing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Success and Failure Results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Incoming Calls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. . .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 . . . 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 . .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ARms . . .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. . . .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 . .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.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irect Switch: EXEC-D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wap to Disk Switch: EXEC-S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Preview Mode 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. . . .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. . . .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File  . .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tring  .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Ook . . . .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. . . . .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 . . . .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. . . . .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. . . . .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CArrier  .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COndition 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ERrorlevel . . .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EXist  . . . . .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 . . . .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. . . . . .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modem  . . .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. . . . .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ing . . . .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uff . . . . .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. . . .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 . . . .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echo  . .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 . . . . .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. . . . . .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. . . . .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. . . . .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 . . . .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Arrier  . . .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OP . . . . . .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og . . . . .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s  . . . . .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. . . .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. . . . .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tack . . . . . . . .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log . . . . . . . .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stack  . . . . .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LOse . . . . . . .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. . . . . . .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. . . . . .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PEn  . . . . . .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RAn  . . . . . .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MOdem  . . . . .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MOdem  . . . . .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. . . . . . .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ck . . . .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. . . . . . .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Dial  . . . . .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Esc . . . . . .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Get . . . . . . .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Look  . . . . . . . . .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Variable  . . . . .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ICtrl  . . . . . .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 . . . . . . . . .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. . . . . . . . .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 . . . . . . .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DCtrl  . . . . . .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Ctrl  . . . . . . . . . . . . . . . . . . . . . . . . . . . . . 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 . . . . . . . . .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line . . . . . . . .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. . . . . . .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n  . . . . . .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ing  . . . . . . . . . . .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MOdem  . . . . . . . . . .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Odem  . . . . . . . . . .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 . . . . . . . . .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 . . . . . . . . . .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 . . . . . . . . . . 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 . . . . . . . . . . 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CUr  . . . . . . . . . . 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PAd  . . . . . . . . . . 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Ose . . . . . . . . . . . .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. . . . . . . . . . . .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PEn  . . . . . . . . . . . .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. . . . . . . . . . . . . . . . . . . . . . . . . . . . . .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PPENDICES see Part I, COMMO.DOC. . . . . . . . . . . . . . . . . . 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Programming {COMMO}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Please read the next few pages before you attempt to write any</w:t>
      </w:r>
    </w:p>
    <w:p>
      <w:pPr>
        <w:pStyle w:val="PreformattedText"/>
        <w:bidi w:val="0"/>
        <w:jc w:val="left"/>
        <w:rPr/>
      </w:pPr>
      <w:r>
        <w:rPr/>
        <w:t>macros!  The rules for writing {COMMO} macros are few in number, but must</w:t>
      </w:r>
    </w:p>
    <w:p>
      <w:pPr>
        <w:pStyle w:val="PreformattedText"/>
        <w:bidi w:val="0"/>
        <w:jc w:val="left"/>
        <w:rPr/>
      </w:pPr>
      <w:r>
        <w:rPr/>
        <w:t>be followed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more complex macro programming are given in the sample Macro</w:t>
      </w:r>
    </w:p>
    <w:p>
      <w:pPr>
        <w:pStyle w:val="PreformattedText"/>
        <w:bidi w:val="0"/>
        <w:jc w:val="left"/>
        <w:rPr/>
      </w:pPr>
      <w:r>
        <w:rPr/>
        <w:t>File COMMO.MAC, in the supplied file SAMPLES.MAC and in the Host Mode and</w:t>
      </w:r>
    </w:p>
    <w:p>
      <w:pPr>
        <w:pStyle w:val="PreformattedText"/>
        <w:bidi w:val="0"/>
        <w:jc w:val="left"/>
        <w:rPr/>
      </w:pPr>
      <w:r>
        <w:rPr/>
        <w:t>Guide macros.  A macro from SAMPLES.MAC is discussed in detail at the end</w:t>
      </w:r>
    </w:p>
    <w:p>
      <w:pPr>
        <w:pStyle w:val="PreformattedText"/>
        <w:bidi w:val="0"/>
        <w:jc w:val="left"/>
        <w:rPr/>
      </w:pPr>
      <w:r>
        <w:rPr/>
        <w:t>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s assume familiarity with {COMMO}'s key commands and with</w:t>
      </w:r>
    </w:p>
    <w:p>
      <w:pPr>
        <w:pStyle w:val="PreformattedText"/>
        <w:bidi w:val="0"/>
        <w:jc w:val="left"/>
        <w:rPr/>
      </w:pPr>
      <w:r>
        <w:rPr/>
        <w:t>other features of the program.  Since many macro functions have</w:t>
      </w:r>
    </w:p>
    <w:p>
      <w:pPr>
        <w:pStyle w:val="PreformattedText"/>
        <w:bidi w:val="0"/>
        <w:jc w:val="left"/>
        <w:rPr/>
      </w:pPr>
      <w:r>
        <w:rPr/>
        <w:t xml:space="preserve">corresponding key commands, duplicate explanations will not be given here. </w:t>
      </w:r>
    </w:p>
    <w:p>
      <w:pPr>
        <w:pStyle w:val="PreformattedText"/>
        <w:bidi w:val="0"/>
        <w:jc w:val="left"/>
        <w:rPr/>
      </w:pPr>
      <w:r>
        <w:rPr/>
        <w:t>Refer to the description of the key command in Part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's Macro Files may contain any number of macros and are limited in</w:t>
      </w:r>
    </w:p>
    <w:p>
      <w:pPr>
        <w:pStyle w:val="PreformattedText"/>
        <w:bidi w:val="0"/>
        <w:jc w:val="left"/>
        <w:rPr/>
      </w:pPr>
      <w:r>
        <w:rPr/>
        <w:t>size to 64k bytes each (total of 128k with resident and auxili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are "interpreted," which impli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Macros are not acted upon until they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Only macros within the currently loaded Macro File(s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Macros added or modified with the Internal Editor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.MAC is the resident Macro File.  An auxiliary Macro File may be</w:t>
      </w:r>
    </w:p>
    <w:p>
      <w:pPr>
        <w:pStyle w:val="PreformattedText"/>
        <w:bidi w:val="0"/>
        <w:jc w:val="left"/>
        <w:rPr/>
      </w:pPr>
      <w:r>
        <w:rPr/>
        <w:t>loaded (or replaced) at any time using the CALL and GOTO functions (or</w:t>
      </w:r>
    </w:p>
    <w:p>
      <w:pPr>
        <w:pStyle w:val="PreformattedText"/>
        <w:bidi w:val="0"/>
        <w:jc w:val="left"/>
        <w:rPr/>
      </w:pPr>
      <w:r>
        <w:rPr/>
        <w:t>manually within the Macro File window).  See the individual descriptions of</w:t>
      </w:r>
    </w:p>
    <w:p>
      <w:pPr>
        <w:pStyle w:val="PreformattedText"/>
        <w:bidi w:val="0"/>
        <w:jc w:val="left"/>
        <w:rPr/>
      </w:pPr>
      <w:r>
        <w:rPr/>
        <w:t>the CALL, GOTO and RETUrn functions for details.  See also Appendix K for</w:t>
      </w:r>
    </w:p>
    <w:p>
      <w:pPr>
        <w:pStyle w:val="PreformattedText"/>
        <w:bidi w:val="0"/>
        <w:jc w:val="left"/>
        <w:rPr/>
      </w:pPr>
      <w:r>
        <w:rPr/>
        <w:t>more information on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Macr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consist of a series of items enclosed in curly braces.  Items may be</w:t>
      </w:r>
    </w:p>
    <w:p>
      <w:pPr>
        <w:pStyle w:val="PreformattedText"/>
        <w:bidi w:val="0"/>
        <w:jc w:val="left"/>
        <w:rPr/>
      </w:pPr>
      <w:r>
        <w:rPr/>
        <w:t>placed on the same line or on as many lines as desired.  The file is</w:t>
      </w:r>
    </w:p>
    <w:p>
      <w:pPr>
        <w:pStyle w:val="PreformattedText"/>
        <w:bidi w:val="0"/>
        <w:jc w:val="left"/>
        <w:rPr/>
      </w:pPr>
      <w:r>
        <w:rPr/>
        <w:t>entirely free-form.  Lines may be up to 255 characters in length and all</w:t>
      </w:r>
    </w:p>
    <w:p>
      <w:pPr>
        <w:pStyle w:val="PreformattedText"/>
        <w:bidi w:val="0"/>
        <w:jc w:val="left"/>
        <w:rPr/>
      </w:pPr>
      <w:r>
        <w:rPr/>
        <w:t>text outside the curly braces is commentary and is ignored when macros are</w:t>
      </w:r>
    </w:p>
    <w:p>
      <w:pPr>
        <w:pStyle w:val="PreformattedText"/>
        <w:bidi w:val="0"/>
        <w:jc w:val="left"/>
        <w:rPr/>
      </w:pPr>
      <w:r>
        <w:rPr/>
        <w:t>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s of items: "functions" and "label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action items.  Some are equivalent to {COMMO}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such as DIAL, while others are unique to the macro langu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SET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re macro entry points and may be placed anywhere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Macr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acro function is described in detail later in this document.  See</w:t>
      </w:r>
    </w:p>
    <w:p>
      <w:pPr>
        <w:pStyle w:val="PreformattedText"/>
        <w:bidi w:val="0"/>
        <w:jc w:val="left"/>
        <w:rPr/>
      </w:pPr>
      <w:r>
        <w:rPr/>
        <w:t>also Appendix J "Macro Functions Listed by Clas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 of any macro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ame-switches arg1,arg2,...,arg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name describes the action to be perform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s of four or more characters. Only the first four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 and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used to alter the operation of a function.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is a single letter and may be followed by a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, usually "1" or "0" to indicate "yes" or "no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have default interpretations when the numeric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mitted, or when the switch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must be separated from the name with a hyphen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ening spaces).  They may be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individual function descriptions for details (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certain functions have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NGLE SPACE separates the arguments from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arguments are separated with commas and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no extraneous spaces (all spaces are signific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urly braces may be represented within macro functions by using ^(</w:t>
      </w:r>
    </w:p>
    <w:p>
      <w:pPr>
        <w:pStyle w:val="PreformattedText"/>
        <w:bidi w:val="0"/>
        <w:jc w:val="left"/>
        <w:rPr/>
      </w:pPr>
      <w:r>
        <w:rPr/>
        <w:t>for { and ^) for 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Hi, how are you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unction sends the string "Hi, how are you?" to the mod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has only one argument -- the string to send out.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is the last argument, it may contain commas and spac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are not used to defin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-LE label1,label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FCOndition function tests for conditions set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such as COMPare.  Here two switches are pres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{COMMO} to test for less than or eq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Test for "less than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  Test for "equ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arguments are labels to GOTO depending on th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"name-switches" may be written in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co-LE  ifcondition-EL  ifcond-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-S0E1 path\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Upload function will send the file indic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th\filename."  The switches override current settings and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   Do NOT strip linefee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1   DO expand blank lines (may also be written "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ound}   {sound y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unction will TOGGLE Master Sound ON/OFF (since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argument).  The second will turn the sou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very important function is the STOP function.  It is used to terminate</w:t>
      </w:r>
    </w:p>
    <w:p>
      <w:pPr>
        <w:pStyle w:val="PreformattedText"/>
        <w:bidi w:val="0"/>
        <w:jc w:val="left"/>
        <w:rPr/>
      </w:pPr>
      <w:r>
        <w:rPr/>
        <w:t>macro execution and may appear in either its long form or short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{stop}     long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{}         sh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execution continues until a STOP function is executed.  Be sure to</w:t>
      </w:r>
    </w:p>
    <w:p>
      <w:pPr>
        <w:pStyle w:val="PreformattedText"/>
        <w:bidi w:val="0"/>
        <w:jc w:val="left"/>
        <w:rPr/>
      </w:pPr>
      <w:r>
        <w:rPr/>
        <w:t>use one or execution will continue into the next macro in the Macro Fi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Macro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are identifiers consisting of one or more characters.  When a label</w:t>
      </w:r>
    </w:p>
    <w:p>
      <w:pPr>
        <w:pStyle w:val="PreformattedText"/>
        <w:bidi w:val="0"/>
        <w:jc w:val="left"/>
        <w:rPr/>
      </w:pPr>
      <w:r>
        <w:rPr/>
        <w:t>is defined, it must be preceded by a colon.  References to labels, such as</w:t>
      </w:r>
    </w:p>
    <w:p>
      <w:pPr>
        <w:pStyle w:val="PreformattedText"/>
        <w:bidi w:val="0"/>
        <w:jc w:val="left"/>
        <w:rPr/>
      </w:pPr>
      <w:r>
        <w:rPr/>
        <w:t>{goto label}, do not require the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{COMMO} always searches for labels from the beginning of the</w:t>
      </w:r>
    </w:p>
    <w:p>
      <w:pPr>
        <w:pStyle w:val="PreformattedText"/>
        <w:bidi w:val="0"/>
        <w:jc w:val="left"/>
        <w:rPr/>
      </w:pPr>
      <w:r>
        <w:rPr/>
        <w:t>auxiliary Macro File (if one is loaded), then from the beginning of the</w:t>
      </w:r>
    </w:p>
    <w:p>
      <w:pPr>
        <w:pStyle w:val="PreformattedText"/>
        <w:bidi w:val="0"/>
        <w:jc w:val="left"/>
        <w:rPr/>
      </w:pPr>
      <w:r>
        <w:rPr/>
        <w:t>resident Macro File.  This means that if a label is duplicated within the</w:t>
      </w:r>
    </w:p>
    <w:p>
      <w:pPr>
        <w:pStyle w:val="PreformattedText"/>
        <w:bidi w:val="0"/>
        <w:jc w:val="left"/>
        <w:rPr/>
      </w:pPr>
      <w:r>
        <w:rPr/>
        <w:t>files, the first occurren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first eight characters in a label are significant.  Case is</w:t>
      </w:r>
    </w:p>
    <w:p>
      <w:pPr>
        <w:pStyle w:val="PreformattedText"/>
        <w:bidi w:val="0"/>
        <w:jc w:val="left"/>
        <w:rPr/>
      </w:pPr>
      <w:r>
        <w:rPr/>
        <w:t>ignored.  All characters are allowed in labels excep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           "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      "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          "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           "/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y braces    "{" or "}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mailrun} {call login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tart-here} {:another.entry} {send Begin now!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three character labels are reserved and are called "key-</w:t>
      </w:r>
    </w:p>
    <w:p>
      <w:pPr>
        <w:pStyle w:val="PreformattedText"/>
        <w:bidi w:val="0"/>
        <w:jc w:val="left"/>
        <w:rPr/>
      </w:pPr>
      <w:r>
        <w:rPr/>
        <w:t>labels."  When the corresponding key is pressed from the Terminal Screen,</w:t>
      </w:r>
    </w:p>
    <w:p>
      <w:pPr>
        <w:pStyle w:val="PreformattedText"/>
        <w:bidi w:val="0"/>
        <w:jc w:val="left"/>
        <w:rPr/>
      </w:pPr>
      <w:r>
        <w:rPr/>
        <w:t>{COMMO} will look for the key-label in the current Macro File.  If the key-</w:t>
      </w:r>
    </w:p>
    <w:p>
      <w:pPr>
        <w:pStyle w:val="PreformattedText"/>
        <w:bidi w:val="0"/>
        <w:jc w:val="left"/>
        <w:rPr/>
      </w:pPr>
      <w:r>
        <w:rPr/>
        <w:t>label is found, macro execution will begin a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default key assignment may be overridden using a key-label.  For</w:t>
      </w:r>
    </w:p>
    <w:p>
      <w:pPr>
        <w:pStyle w:val="PreformattedText"/>
        <w:bidi w:val="0"/>
        <w:jc w:val="left"/>
        <w:rPr/>
      </w:pPr>
      <w:r>
        <w:rPr/>
        <w:t>example, pressing Alt-D normally enters the Dialing Directory.  But suppose</w:t>
      </w:r>
    </w:p>
    <w:p>
      <w:pPr>
        <w:pStyle w:val="PreformattedText"/>
        <w:bidi w:val="0"/>
        <w:jc w:val="left"/>
        <w:rPr/>
      </w:pPr>
      <w:r>
        <w:rPr/>
        <w:t>this line is in the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ld} {clear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ing Alt-D will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redefined key-labels and user-defined key-labels.  See Appendix</w:t>
      </w:r>
    </w:p>
    <w:p>
      <w:pPr>
        <w:pStyle w:val="PreformattedText"/>
        <w:bidi w:val="0"/>
        <w:jc w:val="left"/>
        <w:rPr/>
      </w:pPr>
      <w:r>
        <w:rPr/>
        <w:t>H "{COMMO} Macro Key-labels" for complet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Macro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maintains a String Variable Space in which variables appear in the</w:t>
      </w:r>
    </w:p>
    <w:p>
      <w:pPr>
        <w:pStyle w:val="PreformattedText"/>
        <w:bidi w:val="0"/>
        <w:jc w:val="left"/>
        <w:rPr/>
      </w:pP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dentifier consisting of one or more characters of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first eight are significant.  Case is ignor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are the ONLY valid characters that may be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riab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" through "Z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" through "z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0" through "9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_"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characters will terminate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ext string.  The string must not contain any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below ASCII 28 (Appendix D shows how to repre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haracters).  If a string is set to null (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), it is deleted from vari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Any variable not defined is considered to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consisting of only the digits 0-9 and represen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number from 0 to 4,294,967,295 (2^32-1) ar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variables.  There is no other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and numeric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length of strings is 2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Variable Space may be viewed from within the Macro File window</w:t>
      </w:r>
    </w:p>
    <w:p>
      <w:pPr>
        <w:pStyle w:val="PreformattedText"/>
        <w:bidi w:val="0"/>
        <w:jc w:val="left"/>
        <w:rPr/>
      </w:pPr>
      <w:r>
        <w:rPr/>
        <w:t>by pressing "V".  The amount of unused string space is shown at the bottom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variable is defined, it remains in String Variable Space until it is</w:t>
      </w:r>
    </w:p>
    <w:p>
      <w:pPr>
        <w:pStyle w:val="PreformattedText"/>
        <w:bidi w:val="0"/>
        <w:jc w:val="left"/>
        <w:rPr/>
      </w:pPr>
      <w:r>
        <w:rPr/>
        <w:t>redefined or deleted (set to null).  Therefore variables should be deleted</w:t>
      </w:r>
    </w:p>
    <w:p>
      <w:pPr>
        <w:pStyle w:val="PreformattedText"/>
        <w:bidi w:val="0"/>
        <w:jc w:val="left"/>
        <w:rPr/>
      </w:pPr>
      <w:r>
        <w:rPr/>
        <w:t>or re-used to prevent String Variable Space from becoming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ize of String Variable Space is 3072 bytes, but it may be</w:t>
      </w:r>
    </w:p>
    <w:p>
      <w:pPr>
        <w:pStyle w:val="PreformattedText"/>
        <w:bidi w:val="0"/>
        <w:jc w:val="left"/>
        <w:rPr/>
      </w:pPr>
      <w:r>
        <w:rPr/>
        <w:t>adjusted with the "/v" command line switch at program startup.  The valid</w:t>
      </w:r>
    </w:p>
    <w:p>
      <w:pPr>
        <w:pStyle w:val="PreformattedText"/>
        <w:bidi w:val="0"/>
        <w:jc w:val="left"/>
        <w:rPr/>
      </w:pPr>
      <w:r>
        <w:rPr/>
        <w:t>range is from 512 bytes to 65535 bytes.  See also "Command Line Options" in</w:t>
      </w:r>
    </w:p>
    <w:p>
      <w:pPr>
        <w:pStyle w:val="PreformattedText"/>
        <w:bidi w:val="0"/>
        <w:jc w:val="left"/>
        <w:rPr/>
      </w:pPr>
      <w:r>
        <w:rPr/>
        <w:t>Part 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How to Us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variables are set (or "defined") by various macro functions and by</w:t>
      </w:r>
    </w:p>
    <w:p>
      <w:pPr>
        <w:pStyle w:val="PreformattedText"/>
        <w:bidi w:val="0"/>
        <w:jc w:val="left"/>
        <w:rPr/>
      </w:pPr>
      <w:r>
        <w:rPr/>
        <w:t>variable strings in a Dia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are used (or "referenced") in macro function arguments and in the</w:t>
      </w:r>
    </w:p>
    <w:p>
      <w:pPr>
        <w:pStyle w:val="PreformattedText"/>
        <w:bidi w:val="0"/>
        <w:jc w:val="left"/>
        <w:rPr/>
      </w:pPr>
      <w:r>
        <w:rPr/>
        <w:t xml:space="preserve">telephone number field of the Dialing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[Alt-D]  Dialing Directory" in Part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variable name appears, the string assigned to the name is</w:t>
      </w:r>
    </w:p>
    <w:p>
      <w:pPr>
        <w:pStyle w:val="PreformattedText"/>
        <w:bidi w:val="0"/>
        <w:jc w:val="left"/>
        <w:rPr/>
      </w:pPr>
      <w:r>
        <w:rPr/>
        <w:t>substituted for the name.  If the variable is null, then the name is</w:t>
      </w:r>
    </w:p>
    <w:p>
      <w:pPr>
        <w:pStyle w:val="PreformattedText"/>
        <w:bidi w:val="0"/>
        <w:jc w:val="left"/>
        <w:rPr/>
      </w:pPr>
      <w:r>
        <w:rPr/>
        <w:t>replaced with 0 characters.  {COMMO} will expand the variables in a macro</w:t>
      </w:r>
    </w:p>
    <w:p>
      <w:pPr>
        <w:pStyle w:val="PreformattedText"/>
        <w:bidi w:val="0"/>
        <w:jc w:val="left"/>
        <w:rPr/>
      </w:pPr>
      <w:r>
        <w:rPr/>
        <w:t>function before execu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distinguish variable names, they must be preceded with a</w:t>
      </w:r>
    </w:p>
    <w:p>
      <w:pPr>
        <w:pStyle w:val="PreformattedText"/>
        <w:bidi w:val="0"/>
        <w:jc w:val="left"/>
        <w:rPr/>
      </w:pPr>
      <w:r>
        <w:rPr/>
        <w:t>percent sign "%" (use two percent signs if a percent sign is needed in the</w:t>
      </w:r>
    </w:p>
    <w:p>
      <w:pPr>
        <w:pStyle w:val="PreformattedText"/>
        <w:bidi w:val="0"/>
        <w:jc w:val="left"/>
        <w:rPr/>
      </w:pPr>
      <w:r>
        <w:rPr/>
        <w:t>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of the variable name is indicated with another "%" or with the</w:t>
      </w:r>
    </w:p>
    <w:p>
      <w:pPr>
        <w:pStyle w:val="PreformattedText"/>
        <w:bidi w:val="0"/>
        <w:jc w:val="left"/>
        <w:rPr/>
      </w:pPr>
      <w:r>
        <w:rPr/>
        <w:t>first character that is not allowed in a name (see list of characters</w:t>
      </w:r>
    </w:p>
    <w:p>
      <w:pPr>
        <w:pStyle w:val="PreformattedText"/>
        <w:bidi w:val="0"/>
        <w:jc w:val="left"/>
        <w:rPr/>
      </w:pP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ble definitio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ar animal,Elephant} or {setvar %animal,Elepha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"%" is not required (but is permitted)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ame is the first argument of a function that def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s or tests the value of a variable.  Other such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PUt, GETString, INCRement, DECRement, COMP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ring, INSTring,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ariable name in this situation needs to be a var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wo percent sig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%%animal,Elepha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usag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ar animal,Elephant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anim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Elephant" to the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anim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animal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animal%s are large animal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Elephants are large animals".  Note that the trailing "%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ar animal,Elephant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creature,animal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creatur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s "creature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creatur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s "animal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%%creature,Giraff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anim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Giraff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Variables may NOT be substituted within the function name or</w:t>
      </w:r>
    </w:p>
    <w:p>
      <w:pPr>
        <w:pStyle w:val="PreformattedText"/>
        <w:bidi w:val="0"/>
        <w:jc w:val="left"/>
        <w:rPr/>
      </w:pPr>
      <w:r>
        <w:rPr/>
        <w:t>switches.  They may be substituted anywhere else, even for the commas</w:t>
      </w:r>
    </w:p>
    <w:p>
      <w:pPr>
        <w:pStyle w:val="PreformattedText"/>
        <w:bidi w:val="0"/>
        <w:jc w:val="left"/>
        <w:rPr/>
      </w:pPr>
      <w:r>
        <w:rPr/>
        <w:t>separating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Reserv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variables have fixed names so that {COMMO} can find them whenever</w:t>
      </w:r>
    </w:p>
    <w:p>
      <w:pPr>
        <w:pStyle w:val="PreformattedText"/>
        <w:bidi w:val="0"/>
        <w:jc w:val="left"/>
        <w:rPr/>
      </w:pPr>
      <w:r>
        <w:rPr/>
        <w:t>they are needed.  The names of these variables begin with an underline</w:t>
      </w:r>
    </w:p>
    <w:p>
      <w:pPr>
        <w:pStyle w:val="PreformattedText"/>
        <w:bidi w:val="0"/>
        <w:jc w:val="left"/>
        <w:rPr/>
      </w:pPr>
      <w:r>
        <w:rPr/>
        <w:t>character "_".  There are two types of reserved variables: "user-defined"</w:t>
      </w:r>
    </w:p>
    <w:p>
      <w:pPr>
        <w:pStyle w:val="PreformattedText"/>
        <w:bidi w:val="0"/>
        <w:jc w:val="left"/>
        <w:rPr/>
      </w:pPr>
      <w:r>
        <w:rPr/>
        <w:t>and "built-in" (see Appendix I "List of Reserved Variables" for a complete</w:t>
      </w:r>
    </w:p>
    <w:p>
      <w:pPr>
        <w:pStyle w:val="PreformattedText"/>
        <w:bidi w:val="0"/>
        <w:jc w:val="left"/>
        <w:rPr/>
      </w:pPr>
      <w:r>
        <w:rPr/>
        <w:t>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-DEFINED reserved variables are defined in the same way that you define</w:t>
      </w:r>
    </w:p>
    <w:p>
      <w:pPr>
        <w:pStyle w:val="PreformattedText"/>
        <w:bidi w:val="0"/>
        <w:jc w:val="left"/>
        <w:rPr/>
      </w:pPr>
      <w:r>
        <w:rPr/>
        <w:t>ordinary variables -- in the Setup File using SET, or in a macro using</w:t>
      </w:r>
    </w:p>
    <w:p>
      <w:pPr>
        <w:pStyle w:val="PreformattedText"/>
        <w:bidi w:val="0"/>
        <w:jc w:val="left"/>
        <w:rPr/>
      </w:pPr>
      <w:r>
        <w:rPr/>
        <w:t>functions such as SETVariable, INPUt, etc.  These variables define strings</w:t>
      </w:r>
    </w:p>
    <w:p>
      <w:pPr>
        <w:pStyle w:val="PreformattedText"/>
        <w:bidi w:val="0"/>
        <w:jc w:val="left"/>
        <w:rPr/>
      </w:pPr>
      <w:r>
        <w:rPr/>
        <w:t>used by certain program features.  For example, the path\filename of the</w:t>
      </w:r>
    </w:p>
    <w:p>
      <w:pPr>
        <w:pStyle w:val="PreformattedText"/>
        <w:bidi w:val="0"/>
        <w:jc w:val="left"/>
        <w:rPr/>
      </w:pPr>
      <w:r>
        <w:rPr/>
        <w:t>Usage Log is defined in the Setup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_uselog,c:\commo\commo.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T-IN variables are defined by {COMMO} based on current system </w:t>
      </w:r>
    </w:p>
    <w:p>
      <w:pPr>
        <w:pStyle w:val="PreformattedText"/>
        <w:bidi w:val="0"/>
        <w:jc w:val="left"/>
        <w:rPr/>
      </w:pPr>
      <w:r>
        <w:rPr/>
        <w:t>parameters. 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apture File 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variable that starts with the same four characters as a built-in</w:t>
      </w:r>
    </w:p>
    <w:p>
      <w:pPr>
        <w:pStyle w:val="PreformattedText"/>
        <w:bidi w:val="0"/>
        <w:jc w:val="left"/>
        <w:rPr/>
      </w:pPr>
      <w:r>
        <w:rPr/>
        <w:t xml:space="preserve">variable ("_" plus the next three) will be considered the same variable. </w:t>
      </w:r>
    </w:p>
    <w:p>
      <w:pPr>
        <w:pStyle w:val="PreformattedText"/>
        <w:bidi w:val="0"/>
        <w:jc w:val="left"/>
        <w:rPr/>
      </w:pPr>
      <w:r>
        <w:rPr/>
        <w:t>For example "_pas" may be written "_password" and "_yea" may be written</w:t>
      </w:r>
    </w:p>
    <w:p>
      <w:pPr>
        <w:pStyle w:val="PreformattedText"/>
        <w:bidi w:val="0"/>
        <w:jc w:val="left"/>
        <w:rPr/>
      </w:pPr>
      <w:r>
        <w:rPr/>
        <w:t>"_ye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always search String Variable Space first when looking up the</w:t>
      </w:r>
    </w:p>
    <w:p>
      <w:pPr>
        <w:pStyle w:val="PreformattedText"/>
        <w:bidi w:val="0"/>
        <w:jc w:val="left"/>
        <w:rPr/>
      </w:pPr>
      <w:r>
        <w:rPr/>
        <w:t>value of any variable.  This allows built-in variables to be overridden,</w:t>
      </w:r>
    </w:p>
    <w:p>
      <w:pPr>
        <w:pStyle w:val="PreformattedText"/>
        <w:bidi w:val="0"/>
        <w:jc w:val="left"/>
        <w:rPr/>
      </w:pPr>
      <w:r>
        <w:rPr/>
        <w:t>but only when using their four character minimum names.  For example, to</w:t>
      </w:r>
    </w:p>
    <w:p>
      <w:pPr>
        <w:pStyle w:val="PreformattedText"/>
        <w:bidi w:val="0"/>
        <w:jc w:val="left"/>
        <w:rPr/>
      </w:pPr>
      <w:r>
        <w:rPr/>
        <w:t>override the serial port number, you must use "_por", not "_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ppendix I for a complete list of reserved vari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Execut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execution may be started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Open the Macro File window by pressing Alt-M.  Position the Sel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at the desired starting point and press [Enter].  The macr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executing at the first macro label or function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Macros started with the Selector Bar do not need macro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be started at any point within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If a macro label is also a key-label, then you may press that ke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creen.  Note that if the same key-label appear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ce, the first occurren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A macro may be linked to a Dialing Directory entry (Linked Macro)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{COMMO} will GOTO the macro when a connection is esta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system (or optionally CALL it, see the DIAL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A startup macro may be specified in the Setup Fil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{mac=label}"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A startup macro may be specified on the command line with the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:label".  This will override the Setup Fil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A macro may be an argument of another function such as CALL, GO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or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acro functions show their current action on the Status Line at the</w:t>
      </w:r>
    </w:p>
    <w:p>
      <w:pPr>
        <w:pStyle w:val="PreformattedText"/>
        <w:bidi w:val="0"/>
        <w:jc w:val="left"/>
        <w:rPr/>
      </w:pPr>
      <w:r>
        <w:rPr/>
        <w:t>bottom of the screen.  In addition, a "face" character in the middle of the</w:t>
      </w:r>
    </w:p>
    <w:p>
      <w:pPr>
        <w:pStyle w:val="PreformattedText"/>
        <w:bidi w:val="0"/>
        <w:jc w:val="left"/>
        <w:rPr/>
      </w:pPr>
      <w:r>
        <w:rPr/>
        <w:t>Status Line indicates that a macro 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dditional Macro Execution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may be typed to the serial port during functions that wait</w:t>
      </w:r>
    </w:p>
    <w:p>
      <w:pPr>
        <w:pStyle w:val="PreformattedText"/>
        <w:bidi w:val="0"/>
        <w:jc w:val="left"/>
        <w:rPr/>
      </w:pPr>
      <w:r>
        <w:rPr/>
        <w:t>(LOOKfor, GETString, PAUSe, HOLD, etc.).  Command keys will be ignored</w:t>
      </w:r>
    </w:p>
    <w:p>
      <w:pPr>
        <w:pStyle w:val="PreformattedText"/>
        <w:bidi w:val="0"/>
        <w:jc w:val="left"/>
        <w:rPr/>
      </w:pPr>
      <w:r>
        <w:rPr/>
        <w:t>during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will execute IN SEQUENCE until one of the following conditions</w:t>
      </w:r>
    </w:p>
    <w:p>
      <w:pPr>
        <w:pStyle w:val="PreformattedText"/>
        <w:bidi w:val="0"/>
        <w:jc w:val="left"/>
        <w:rPr/>
      </w:pPr>
      <w:r>
        <w:rPr/>
        <w:t>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A CALL, GOTO, RETURn, STOP, EXIT, etc.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Control is transferred to an alternate macro from certain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pecial condition occurs.  An example of this is the SET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e alternate will execute when a subsequent LOOKfor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A macro error occurs.  This will bring up the Macro File window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or Bar on the problem line.  The macro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The end of a Macro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Cancelling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Esc] key is used to terminate macro execution.  To type an &lt;esc&gt; code</w:t>
      </w:r>
    </w:p>
    <w:p>
      <w:pPr>
        <w:pStyle w:val="PreformattedText"/>
        <w:bidi w:val="0"/>
        <w:jc w:val="left"/>
        <w:rPr/>
      </w:pPr>
      <w:r>
        <w:rPr/>
        <w:t>(ASCII 27) to the remote during macro execution (without terminating the</w:t>
      </w:r>
    </w:p>
    <w:p>
      <w:pPr>
        <w:pStyle w:val="PreformattedText"/>
        <w:bidi w:val="0"/>
        <w:jc w:val="left"/>
        <w:rPr/>
      </w:pPr>
      <w:r>
        <w:rPr/>
        <w:t>macro), press Ctrl-[ (Ctrl + left br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function execution may be terminated by pressing [Ctrl-Break].  For</w:t>
      </w:r>
    </w:p>
    <w:p>
      <w:pPr>
        <w:pStyle w:val="PreformattedText"/>
        <w:bidi w:val="0"/>
        <w:jc w:val="left"/>
        <w:rPr/>
      </w:pPr>
      <w:r>
        <w:rPr/>
        <w:t>example, this can be used to terminate a LOOKfor, PAUSe or HOLD</w:t>
      </w:r>
    </w:p>
    <w:p>
      <w:pPr>
        <w:pStyle w:val="PreformattedText"/>
        <w:bidi w:val="0"/>
        <w:jc w:val="left"/>
        <w:rPr/>
      </w:pPr>
      <w:r>
        <w:rPr/>
        <w:t>prematurely.  Macro execution will advance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acro contains a function that brings up a {COMMO} window (Dialing</w:t>
      </w:r>
    </w:p>
    <w:p>
      <w:pPr>
        <w:pStyle w:val="PreformattedText"/>
        <w:bidi w:val="0"/>
        <w:jc w:val="left"/>
        <w:rPr/>
      </w:pPr>
      <w:r>
        <w:rPr/>
        <w:t>Directory, Capture File Options, etc.), then [Esc] will exit the window and</w:t>
      </w:r>
    </w:p>
    <w:p>
      <w:pPr>
        <w:pStyle w:val="PreformattedText"/>
        <w:bidi w:val="0"/>
        <w:jc w:val="left"/>
        <w:rPr/>
      </w:pPr>
      <w:r>
        <w:rPr/>
        <w:t>execution continues with the next function.  To terminate macro execution</w:t>
      </w:r>
    </w:p>
    <w:p>
      <w:pPr>
        <w:pStyle w:val="PreformattedText"/>
        <w:bidi w:val="0"/>
        <w:jc w:val="left"/>
        <w:rPr/>
      </w:pPr>
      <w:r>
        <w:rPr/>
        <w:t>from a window, press [Ctrl-Brea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SETEsc function may be used to help prevent accidental</w:t>
      </w:r>
    </w:p>
    <w:p>
      <w:pPr>
        <w:pStyle w:val="PreformattedText"/>
        <w:bidi w:val="0"/>
        <w:jc w:val="left"/>
        <w:rPr/>
      </w:pPr>
      <w:r>
        <w:rPr/>
        <w:t>termination o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 Macro Example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cro example from SAMPLES.MAC can be used to log in to many</w:t>
      </w:r>
    </w:p>
    <w:p>
      <w:pPr>
        <w:pStyle w:val="PreformattedText"/>
        <w:bidi w:val="0"/>
        <w:jc w:val="left"/>
        <w:rPr/>
      </w:pPr>
      <w:r>
        <w:rPr/>
        <w:t>types of Bulletin Board Systems.  This is a Linked Macro, so the label</w:t>
      </w:r>
    </w:p>
    <w:p>
      <w:pPr>
        <w:pStyle w:val="PreformattedText"/>
        <w:bidi w:val="0"/>
        <w:jc w:val="left"/>
        <w:rPr/>
      </w:pPr>
      <w:r>
        <w:rPr/>
        <w:t>"login" would appear in the Dialing Directory macro field for each system</w:t>
      </w:r>
    </w:p>
    <w:p>
      <w:pPr>
        <w:pStyle w:val="PreformattedText"/>
        <w:bidi w:val="0"/>
        <w:jc w:val="left"/>
        <w:rPr/>
      </w:pPr>
      <w:r>
        <w:rPr/>
        <w:t>that uses it.  When you dial and connect to one of the systems, {COMMO}</w:t>
      </w:r>
    </w:p>
    <w:p>
      <w:pPr>
        <w:pStyle w:val="PreformattedText"/>
        <w:bidi w:val="0"/>
        <w:jc w:val="left"/>
        <w:rPr/>
      </w:pPr>
      <w:r>
        <w:rPr/>
        <w:t>will automatically GOTO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routine "gls" (generic login subroutine) can also be called from</w:t>
      </w:r>
    </w:p>
    <w:p>
      <w:pPr>
        <w:pStyle w:val="PreformattedText"/>
        <w:bidi w:val="0"/>
        <w:jc w:val="left"/>
        <w:rPr/>
      </w:pPr>
      <w:r>
        <w:rPr/>
        <w:t>macros that perform mailruns and other BB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abels and functions may be placed side by side on the same line</w:t>
      </w:r>
    </w:p>
    <w:p>
      <w:pPr>
        <w:pStyle w:val="PreformattedText"/>
        <w:bidi w:val="0"/>
        <w:jc w:val="left"/>
        <w:rPr/>
      </w:pPr>
      <w:r>
        <w:rPr/>
        <w:t>(up to 255 characters).  For purposes of this example each item is placed</w:t>
      </w:r>
    </w:p>
    <w:p>
      <w:pPr>
        <w:pStyle w:val="PreformattedText"/>
        <w:bidi w:val="0"/>
        <w:jc w:val="left"/>
        <w:rPr/>
      </w:pPr>
      <w:r>
        <w:rPr/>
        <w:t>on its ow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routine at "login" performs some initial functions and then calls</w:t>
      </w:r>
    </w:p>
    <w:p>
      <w:pPr>
        <w:pStyle w:val="PreformattedText"/>
        <w:bidi w:val="0"/>
        <w:jc w:val="left"/>
        <w:rPr/>
      </w:pPr>
      <w:r>
        <w:rPr/>
        <w:t>the subroutine at "gls".  The subroutine looks for various prompts,</w:t>
      </w:r>
    </w:p>
    <w:p>
      <w:pPr>
        <w:pStyle w:val="PreformattedText"/>
        <w:bidi w:val="0"/>
        <w:jc w:val="left"/>
        <w:rPr/>
      </w:pPr>
      <w:r>
        <w:rPr/>
        <w:t>responds to them and terminates after responding to the "password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logi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point.  All labels begin with a "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pture y,c:\commo\commo.cap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means open the Capture File.  The path\filename of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here, otherwise the current file would be ope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sci ,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Upload to "no pac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ll gl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macro at "gls".  When the subroutine executes a RE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will come bac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and resume manual operation in the Terminal Screen.  With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execution would continue into subsequent macros.  Reme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re "passed over" during sequential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gl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point of the "gls"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look 60,hng,10,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pecifies parameters that go into effect whene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executes.  It tells {COMMO} to wait up to 60 second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(or strings) and to GOTO the label "hng" if none of the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within that time.  The timer is restarted each time a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Look also specifies that a "|" (carriage return) should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odem whenever 10 seconds have elapsed and no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This is used to respond to prompts that are not explici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SSLOoks/CALOoks/GOLOoks/LOOKfors (e.g., "Press any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latter facility with care since a BBS may spe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and not actually be expecting input from the call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s sent will accumulate and be used to satisfy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, causing things to get out of "sync."  Adjust the 10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v ss_r,~|}</w:t>
      </w:r>
    </w:p>
    <w:p>
      <w:pPr>
        <w:pStyle w:val="PreformattedText"/>
        <w:bidi w:val="0"/>
        <w:jc w:val="left"/>
        <w:rPr/>
      </w:pPr>
      <w:r>
        <w:rPr/>
        <w:t>{setv ss_yr,~y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re set for some common responses.  They will be use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SLOok functions.  For convenience, these variables may b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tup File (using the "set"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s, CALOoks and GOLOoks store strings to look for, but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the strings (only a LOOKfor can do the actual wa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li1}</w:t>
      </w:r>
    </w:p>
    <w:p>
      <w:pPr>
        <w:pStyle w:val="PreformattedText"/>
        <w:bidi w:val="0"/>
        <w:jc w:val="left"/>
        <w:rPr/>
      </w:pPr>
      <w:r>
        <w:rPr/>
        <w:t>{sslo ss_r,(enter)}</w:t>
      </w:r>
    </w:p>
    <w:p>
      <w:pPr>
        <w:pStyle w:val="PreformattedText"/>
        <w:bidi w:val="0"/>
        <w:jc w:val="left"/>
        <w:rPr/>
      </w:pPr>
      <w:r>
        <w:rPr/>
        <w:t>{sslo ss_yr,graphics (enter)}</w:t>
      </w:r>
    </w:p>
    <w:p>
      <w:pPr>
        <w:pStyle w:val="PreformattedText"/>
        <w:bidi w:val="0"/>
        <w:jc w:val="left"/>
        <w:rPr/>
      </w:pPr>
      <w:r>
        <w:rPr/>
        <w:t xml:space="preserve">{sslo ss_yr,is this correct}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SLOoks will send the strings in the variables when the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s are received.  The looking for all of the stored string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lo li1,li2,first name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lo li1,li3,last nam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Ooks will CALL the second label if the target string appears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is cancelled).  When the macro executes a RETUrn, control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rst label where all of the strings can be set up again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LOoks are used here for demonstration.  SSLOoks could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(and probably should 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golo li1,;passwo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LOok will set up a string and GOTO the label if the string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nly one label is used).  In this example the specified string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gnored.  This was needed for a BBS that used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rst;last;password" prior to the actual passwor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lookfor password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the actual "looking" takes place.  Reme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s, CALOoks and GOLOoks only cause strings to be stored bu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ctually wait for th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Kfor will wait for the string specified and also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strings (up to 16 total).  If the string in the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, control passes to the next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ssword" is assumed to be the last prompt in the log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nd ~%_pas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n passes here and the string is sent to the mod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de (~) causes a half-second delay before sending the passwor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n the Dialing Directory entry was stored into the built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"_pas" when dialing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a carriage return (|)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ETUrn to the "login"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li2}</w:t>
      </w:r>
    </w:p>
    <w:p>
      <w:pPr>
        <w:pStyle w:val="PreformattedText"/>
        <w:bidi w:val="0"/>
        <w:jc w:val="left"/>
        <w:rPr/>
      </w:pPr>
      <w:r>
        <w:rPr/>
        <w:t>{send ~Firstname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"first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li3}</w:t>
      </w:r>
    </w:p>
    <w:p>
      <w:pPr>
        <w:pStyle w:val="PreformattedText"/>
        <w:bidi w:val="0"/>
        <w:jc w:val="left"/>
        <w:rPr/>
      </w:pPr>
      <w:r>
        <w:rPr/>
        <w:t>{send ~Lastname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"last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Description of Function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section is to show the syntax of each function and the</w:t>
      </w:r>
    </w:p>
    <w:p>
      <w:pPr>
        <w:pStyle w:val="PreformattedText"/>
        <w:bidi w:val="0"/>
        <w:jc w:val="left"/>
        <w:rPr/>
      </w:pPr>
      <w:r>
        <w:rPr/>
        <w:t>meaning of its arguments through examples.  All functions are listed here,</w:t>
      </w:r>
    </w:p>
    <w:p>
      <w:pPr>
        <w:pStyle w:val="PreformattedText"/>
        <w:bidi w:val="0"/>
        <w:jc w:val="left"/>
        <w:rPr/>
      </w:pPr>
      <w:r>
        <w:rPr/>
        <w:t>but details for functions which are also default key commands are found in</w:t>
      </w:r>
    </w:p>
    <w:p>
      <w:pPr>
        <w:pStyle w:val="PreformattedText"/>
        <w:bidi w:val="0"/>
        <w:jc w:val="left"/>
        <w:rPr/>
      </w:pPr>
      <w:r>
        <w:rPr/>
        <w:t>Part I under "{COMMO} Key Comman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names are shown with their four-letter abbreviations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sistency, the following conventions are used in man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or "yes" is used to indicate "yes", "on",  "open", 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or "no"  is used to indicate "no",  "off", "clos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ABAU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AutoBau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bau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utoBau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baud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Auto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baud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Auto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ALAR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ing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larm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alarm, use ring count in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larm 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alarm 2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wait until the alarm has stopped ringing before proceeding to</w:t>
      </w:r>
    </w:p>
    <w:p>
      <w:pPr>
        <w:pStyle w:val="PreformattedText"/>
        <w:bidi w:val="0"/>
        <w:jc w:val="left"/>
        <w:rPr/>
      </w:pPr>
      <w:r>
        <w:rPr/>
        <w:t>the next macro function (the alarm may be terminated early by pressing a</w:t>
      </w:r>
    </w:p>
    <w:p>
      <w:pPr>
        <w:pStyle w:val="PreformattedText"/>
        <w:bidi w:val="0"/>
        <w:jc w:val="left"/>
        <w:rPr/>
      </w:pP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ASCIiu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A</w:t>
      </w:r>
    </w:p>
    <w:p>
      <w:pPr>
        <w:pStyle w:val="PreformattedText"/>
        <w:bidi w:val="0"/>
        <w:jc w:val="left"/>
        <w:rPr/>
      </w:pPr>
      <w:r>
        <w:rPr/>
        <w:t>Description:   Upload an ASCII (text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iup path\filename[\],p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lete path and filename (if the path is absen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 will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path only is used (signified by a "\" at the end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Upload window will open, prompt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cing character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 or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blank lines.  A space will be sent when a zero-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expand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linefeeds from outgo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trip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witch is absent, the current setting of the togg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The toggles can be set in the Setup File or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pply to the current function only and do not aff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the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SCII Upload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-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SCII Upload window, strip linefeeds when fil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%uldir%\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SCII Upload window, prompt with the current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"uldi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c:\msgs\file.xyz,: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"file.xyz."  Use ":" for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-E0 c:\msgs\file.xy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"file.xyz."  Use current pacing character, do not exp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c:\msgs\file.xyz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"file.xyz."  Do not use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,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urrent pacing character to "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urrent pacing to "no"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ing character may be entered according to the rules shown in</w:t>
      </w:r>
    </w:p>
    <w:p>
      <w:pPr>
        <w:pStyle w:val="PreformattedText"/>
        <w:bidi w:val="0"/>
        <w:jc w:val="left"/>
        <w:rPr/>
      </w:pPr>
      <w:r>
        <w:rPr/>
        <w:t>Appendix D.  For example, "^m" or "|" may be used to represent the carriage</w:t>
      </w:r>
    </w:p>
    <w:p>
      <w:pPr>
        <w:pStyle w:val="PreformattedText"/>
        <w:bidi w:val="0"/>
        <w:jc w:val="left"/>
        <w:rPr/>
      </w:pP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AUT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intain Auto Receiv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O label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when the string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to look for, may be up to 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Auto Receiv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o zmodem,^XB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Auto Receive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up to 16 Auto Receive strings may be in effect at the same time</w:t>
      </w:r>
    </w:p>
    <w:p>
      <w:pPr>
        <w:pStyle w:val="PreformattedText"/>
        <w:bidi w:val="0"/>
        <w:jc w:val="left"/>
        <w:rPr/>
      </w:pPr>
      <w:r>
        <w:rPr/>
        <w:t>(including any strings defined in the Setup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unction with no arguments to clear all strings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TIPS on creating LOOKfor strings" under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BEE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ou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ee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BREA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B</w:t>
      </w:r>
    </w:p>
    <w:p>
      <w:pPr>
        <w:pStyle w:val="PreformattedText"/>
        <w:bidi w:val="0"/>
        <w:jc w:val="left"/>
        <w:rPr/>
      </w:pPr>
      <w:r>
        <w:rPr/>
        <w:t>Description:   Send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reak duration in system clock ticks.  "n" may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1 to 999.  There are 18.2 clock tick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0 or 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reak duration to 18 clock tick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rea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econ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reak-t9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half secon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reak-t5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secon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AL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Execute a macro sub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L label,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 that begins the subroutine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ame of the Macro File where the label is to be foun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gument is OPTIONAL and is normally used only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not already loaded.  Do NOT specify a path;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home 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or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ce loading of the specified file (as the auxiliary file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ilename comparison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 filenames.  If the file is already loaded (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uxiliary), it will not be reload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l 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subroutine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l abc,other.ma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subroutine "abc" in the auxiliary Macro File "other.ma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ll push the return location onto the macro stack; then it will</w:t>
      </w:r>
    </w:p>
    <w:p>
      <w:pPr>
        <w:pStyle w:val="PreformattedText"/>
        <w:bidi w:val="0"/>
        <w:jc w:val="left"/>
        <w:rPr/>
      </w:pPr>
      <w:r>
        <w:rPr/>
        <w:t>transfer control to the given label.  When a RETUrn is executed, the</w:t>
      </w:r>
    </w:p>
    <w:p>
      <w:pPr>
        <w:pStyle w:val="PreformattedText"/>
        <w:bidi w:val="0"/>
        <w:jc w:val="left"/>
        <w:rPr/>
      </w:pPr>
      <w:r>
        <w:rPr/>
        <w:t>location will be popped and control will return to the function following</w:t>
      </w:r>
    </w:p>
    <w:p>
      <w:pPr>
        <w:pStyle w:val="PreformattedText"/>
        <w:bidi w:val="0"/>
        <w:jc w:val="left"/>
        <w:rPr/>
      </w:pPr>
      <w:r>
        <w:rPr/>
        <w:t>the CALL.  If the CALL is located in the auxiliary Macro File, the filename</w:t>
      </w:r>
    </w:p>
    <w:p>
      <w:pPr>
        <w:pStyle w:val="PreformattedText"/>
        <w:bidi w:val="0"/>
        <w:jc w:val="left"/>
        <w:rPr/>
      </w:pPr>
      <w:r>
        <w:rPr/>
        <w:t>will be saved on the macro stack along with the retur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name is specified, {COMMO} will check to see if the file is</w:t>
      </w:r>
    </w:p>
    <w:p>
      <w:pPr>
        <w:pStyle w:val="PreformattedText"/>
        <w:bidi w:val="0"/>
        <w:jc w:val="left"/>
        <w:rPr/>
      </w:pPr>
      <w:r>
        <w:rPr/>
        <w:t>already loaded (resident or auxiliary).  If not, the file will be loaded as</w:t>
      </w:r>
    </w:p>
    <w:p>
      <w:pPr>
        <w:pStyle w:val="PreformattedText"/>
        <w:bidi w:val="0"/>
        <w:jc w:val="left"/>
        <w:rPr/>
      </w:pPr>
      <w:r>
        <w:rPr/>
        <w:t>the auxiliary (the current auxiliary will be saved to disk if there are any</w:t>
      </w:r>
    </w:p>
    <w:p>
      <w:pPr>
        <w:pStyle w:val="PreformattedText"/>
        <w:bidi w:val="0"/>
        <w:jc w:val="left"/>
        <w:rPr/>
      </w:pPr>
      <w:r>
        <w:rPr/>
        <w:t>outstanding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t isn't necessary to specify a filename if the target label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Macro File or in the current auxili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 macro error will result if either the label or the file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CALLs may be nested up to 32 dee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Use GOTO when you want to load or execute macros in another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return.  This will prevent the macro stack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ing with "dead"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Do not modify a Macro File while a CALL from that file is active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location may be invalid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ETUrn, GOTO, PUSHstack, POPStack, UNLOad, Appendix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ALOo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ALL a label when a strin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Ook label1,label2,targ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tion to return to after label2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 to CALL when the target is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string to look for.  The string begins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," and is terminated by the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Ook is used in conjunction with the LOOKfor function.  It sets up an</w:t>
      </w:r>
    </w:p>
    <w:p>
      <w:pPr>
        <w:pStyle w:val="PreformattedText"/>
        <w:bidi w:val="0"/>
        <w:jc w:val="left"/>
        <w:rPr/>
      </w:pPr>
      <w:r>
        <w:rPr/>
        <w:t>additional string to look for.  When the target string appears, a CALL is</w:t>
      </w:r>
    </w:p>
    <w:p>
      <w:pPr>
        <w:pStyle w:val="PreformattedText"/>
        <w:bidi w:val="0"/>
        <w:jc w:val="left"/>
        <w:rPr/>
      </w:pPr>
      <w:r>
        <w:rPr/>
        <w:t>made to "label2."  When the routine executes a RETUrn, control will pass to</w:t>
      </w:r>
    </w:p>
    <w:p>
      <w:pPr>
        <w:pStyle w:val="PreformattedText"/>
        <w:bidi w:val="0"/>
        <w:jc w:val="left"/>
        <w:rPr/>
      </w:pPr>
      <w:r>
        <w:rPr/>
        <w:t>"label1".  This 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l label2} {:label1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LOOKfor for details, examples and tips on using CA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S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APMod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Captur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mode scree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apture Mode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mode filt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apture Mode to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mode raw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apture Mode to 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APTur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1</w:t>
      </w:r>
    </w:p>
    <w:p>
      <w:pPr>
        <w:pStyle w:val="PreformattedText"/>
        <w:bidi w:val="0"/>
        <w:jc w:val="left"/>
        <w:rPr/>
      </w:pPr>
      <w:r>
        <w:rPr/>
        <w:t>Description:   Capture Fi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it for a keypress if the disk fills up while capt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 message is displayed for several seconds).  The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in effect until the Captur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witch is effective only on a CAPTure func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opens a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Esc to be pressed if the disk fills up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ur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Capture File Op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ure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cur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ure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cur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 y,c:\commo\file.xy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dicated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 n,c:\dl\newfile.ca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current Capture File, set new file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Capture File will always be closed when a new file is ope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If the disk fills while capture is open, a "disk full" message</w:t>
      </w:r>
    </w:p>
    <w:p>
      <w:pPr>
        <w:pStyle w:val="PreformattedText"/>
        <w:bidi w:val="0"/>
        <w:jc w:val="left"/>
        <w:rPr/>
      </w:pPr>
      <w:r>
        <w:rPr/>
        <w:t>will appear (see the "N" switch above) and the file will be closed.  The</w:t>
      </w:r>
    </w:p>
    <w:p>
      <w:pPr>
        <w:pStyle w:val="PreformattedText"/>
        <w:bidi w:val="0"/>
        <w:jc w:val="left"/>
        <w:rPr/>
      </w:pPr>
      <w:r>
        <w:rPr/>
        <w:t>built-in variable "_dfc" will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P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HATmod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- (Alt minus)</w:t>
      </w:r>
    </w:p>
    <w:p>
      <w:pPr>
        <w:pStyle w:val="PreformattedText"/>
        <w:bidi w:val="0"/>
        <w:jc w:val="left"/>
        <w:rPr/>
      </w:pPr>
      <w:r>
        <w:rPr/>
        <w:t>Description:   Set Chat Mod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ha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Chat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hat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hat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LEA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C</w:t>
      </w:r>
    </w:p>
    <w:p>
      <w:pPr>
        <w:pStyle w:val="PreformattedText"/>
        <w:bidi w:val="0"/>
        <w:jc w:val="left"/>
        <w:rPr/>
      </w:pPr>
      <w:r>
        <w:rPr/>
        <w:t>Description:   Clear Terminal Screen to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lea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OMPar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ompare a string or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are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ng of ASCII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pword,aardva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the variable "pword" is set to "aardva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pwor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"pword"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pword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"pword"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nmbr,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abc,%xy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the variable "abc" is equal to the variable "xyz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eric variable is a string of ASCII digits, 0-9, forming a positive</w:t>
      </w:r>
    </w:p>
    <w:p>
      <w:pPr>
        <w:pStyle w:val="PreformattedText"/>
        <w:bidi w:val="0"/>
        <w:jc w:val="left"/>
        <w:rPr/>
      </w:pPr>
      <w:r>
        <w:rPr/>
        <w:t>integer.  If the number is outside the allowed range or contains non-</w:t>
      </w:r>
    </w:p>
    <w:p>
      <w:pPr>
        <w:pStyle w:val="PreformattedText"/>
        <w:bidi w:val="0"/>
        <w:jc w:val="left"/>
        <w:rPr/>
      </w:pPr>
      <w:r>
        <w:rPr/>
        <w:t>numeric characters, the results of the compare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 will set flags which can be tested with the IFCOndi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ition Flag will be set to "true" if the two argu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strings (case is ignored).  Otherwise it will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al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 Flag will be set to "equal", "less than" or "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."  This flag is unpredictable unless both arguments are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ble may be tested for being null (no entry in variable space) by</w:t>
      </w:r>
    </w:p>
    <w:p>
      <w:pPr>
        <w:pStyle w:val="PreformattedText"/>
        <w:bidi w:val="0"/>
        <w:jc w:val="left"/>
        <w:rPr/>
      </w:pPr>
      <w:r>
        <w:rPr/>
        <w:t>omitting the second argument (or by comparing to a null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IF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URSo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rminal Screen curso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o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erminal curso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Terminal Screen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Terminal Screen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ECRemen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ubtract a number from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ecr cou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 1 from the variable "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ecr apples,2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 200 from "app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 the second argumen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sult is less than 0 or if either argument is out of range, then</w:t>
      </w:r>
    </w:p>
    <w:p>
      <w:pPr>
        <w:pStyle w:val="PreformattedText"/>
        <w:bidi w:val="0"/>
        <w:jc w:val="left"/>
        <w:rPr/>
      </w:pPr>
      <w:r>
        <w:rPr/>
        <w:t>the variable will be 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IA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s:  Alt-D, Alt-N</w:t>
      </w:r>
    </w:p>
    <w:p>
      <w:pPr>
        <w:pStyle w:val="PreformattedText"/>
        <w:bidi w:val="0"/>
        <w:jc w:val="left"/>
        <w:rPr/>
      </w:pPr>
      <w:r>
        <w:rPr/>
        <w:t>Description:   Open Dialing Directory, dial mark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tries,label1,label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number of dialing tries.  If no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ed when the try count is exhausted, the macro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argument will be started.  May be 0 to 999.  "0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unlimited. 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to GOTO if the try count in the first argu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hausted.  If no macro is specified or if the macro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valid, control will pass to the next function. 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"C" switch is used, the macro will be CALLed. 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is executed, control will return to the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to GOTO when a response is matched during the In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Delay.  Response strings may be listed in the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"_dialir" and are usually defined in th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If no macro is specified or if the macro labe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, the respon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"C" switch is used, the macro will be CALLed. 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is executed, control will return to the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s that macros will be started via CALL (instead of GOTO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cros execute a RETUrn, control returns to the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nd Multi Number Dialing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" switch applies to the Linked Macro (from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), the "tries exhausted" macro and to the Inter-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ialing macros via GOTO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Dialing Directory window (similar to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 (similar to Alt-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25,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 with try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-C 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, CALL Link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-c ,,int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 with Inter-dial Dela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arking Numbers fo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may be marked in one of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Manually in the Dialing Directory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By placing Dialing Strings on the {COMMO}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Using the MARK macro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d numbers will be redialed in sequence.  If a connection occurs and a</w:t>
      </w:r>
    </w:p>
    <w:p>
      <w:pPr>
        <w:pStyle w:val="PreformattedText"/>
        <w:bidi w:val="0"/>
        <w:jc w:val="left"/>
        <w:rPr/>
      </w:pPr>
      <w:r>
        <w:rPr/>
        <w:t>valid Linked Macro is specified in the Dialing Directory, the macro will be</w:t>
      </w:r>
    </w:p>
    <w:p>
      <w:pPr>
        <w:pStyle w:val="PreformattedText"/>
        <w:bidi w:val="0"/>
        <w:jc w:val="left"/>
        <w:rPr/>
      </w:pPr>
      <w:r>
        <w:rPr/>
        <w:t>started via GOTO (or CALL if the "C" switch is present).  If no Linked</w:t>
      </w:r>
    </w:p>
    <w:p>
      <w:pPr>
        <w:pStyle w:val="PreformattedText"/>
        <w:bidi w:val="0"/>
        <w:jc w:val="left"/>
        <w:rPr/>
      </w:pPr>
      <w:r>
        <w:rPr/>
        <w:t>Macro is specified in the Dialing Directory or if the macro label is</w:t>
      </w:r>
    </w:p>
    <w:p>
      <w:pPr>
        <w:pStyle w:val="PreformattedText"/>
        <w:bidi w:val="0"/>
        <w:jc w:val="left"/>
        <w:rPr/>
      </w:pPr>
      <w:r>
        <w:rPr/>
        <w:t>invalid, macro execution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numbers are marked when executing the DIAL, control will pass to the</w:t>
      </w:r>
    </w:p>
    <w:p>
      <w:pPr>
        <w:pStyle w:val="PreformattedText"/>
        <w:bidi w:val="0"/>
        <w:jc w:val="left"/>
        <w:rPr/>
      </w:pPr>
      <w:r>
        <w:rPr/>
        <w:t>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Automatic Resumption of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wo methods for resuming at the end of a Linked Macro.  Both allow</w:t>
      </w:r>
    </w:p>
    <w:p>
      <w:pPr>
        <w:pStyle w:val="PreformattedText"/>
        <w:bidi w:val="0"/>
        <w:jc w:val="left"/>
        <w:rPr/>
      </w:pPr>
      <w:r>
        <w:rPr/>
        <w:t>multiple systems to be called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Use the "C" switch on the DIAL function.  Each Linked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nd with a RETUrn which will transfer control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.  When all numbers have been called, control will pa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following the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At the end of each Linked Macro (after logging off), GOTO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:nocar} {pause 1} {ifcarrier nocar} {dial ,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sures that carrier has dropped before DIALing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e PAUSe allows data to display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carrier to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esting Success and Failur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about a successful or failed dialing attempt are available in</w:t>
      </w:r>
    </w:p>
    <w:p>
      <w:pPr>
        <w:pStyle w:val="PreformattedText"/>
        <w:bidi w:val="0"/>
        <w:jc w:val="left"/>
        <w:rPr/>
      </w:pPr>
      <w:r>
        <w:rPr/>
        <w:t>several reserved variables (see Appendix I "List of Reserved Variables" for</w:t>
      </w:r>
    </w:p>
    <w:p>
      <w:pPr>
        <w:pStyle w:val="PreformattedText"/>
        <w:bidi w:val="0"/>
        <w:jc w:val="left"/>
        <w:rPr/>
      </w:pPr>
      <w:r>
        <w:rPr/>
        <w:t>complete descri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t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termin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respons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reported by modem (normally in the CONNECT or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successful attempt the variables "_dialrt" and "_mod" may be tested</w:t>
      </w:r>
    </w:p>
    <w:p>
      <w:pPr>
        <w:pStyle w:val="PreformattedText"/>
        <w:bidi w:val="0"/>
        <w:jc w:val="left"/>
        <w:rPr/>
      </w:pPr>
      <w:r>
        <w:rPr/>
        <w:t>in your Linked Macro.  For example, if you expected a high-speed connect</w:t>
      </w:r>
    </w:p>
    <w:p>
      <w:pPr>
        <w:pStyle w:val="PreformattedText"/>
        <w:bidi w:val="0"/>
        <w:jc w:val="left"/>
        <w:rPr/>
      </w:pPr>
      <w:r>
        <w:rPr/>
        <w:t>and the speed reported was 2400 or 1200, then you may want to hang up and</w:t>
      </w:r>
    </w:p>
    <w:p>
      <w:pPr>
        <w:pStyle w:val="PreformattedText"/>
        <w:bidi w:val="0"/>
        <w:jc w:val="left"/>
        <w:rPr/>
      </w:pPr>
      <w:r>
        <w:rPr/>
        <w:t>try again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control after each failed attempt by using "DIAL 1", with or</w:t>
      </w:r>
    </w:p>
    <w:p>
      <w:pPr>
        <w:pStyle w:val="PreformattedText"/>
        <w:bidi w:val="0"/>
        <w:jc w:val="left"/>
        <w:rPr/>
      </w:pPr>
      <w:r>
        <w:rPr/>
        <w:t>without a macr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{dial-c 1,nocon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ked Macro and the "no connect" macro will be CALLed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" switch).  The variables "_dtc" and "_dialrt" may be t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at "noc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{dial 1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ill pass to the next function if a dialing attempt f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hen no more systems are marked (test "_dtc"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sting indicates that the system should not be dialed again (e.g.,</w:t>
      </w:r>
    </w:p>
    <w:p>
      <w:pPr>
        <w:pStyle w:val="PreformattedText"/>
        <w:bidi w:val="0"/>
        <w:jc w:val="left"/>
        <w:rPr/>
      </w:pPr>
      <w:r>
        <w:rPr/>
        <w:t>it did not answer, _dtc = 3), the UNMArk function can be used with the "L"</w:t>
      </w:r>
    </w:p>
    <w:p>
      <w:pPr>
        <w:pStyle w:val="PreformattedText"/>
        <w:bidi w:val="0"/>
        <w:jc w:val="left"/>
        <w:rPr/>
      </w:pPr>
      <w:r>
        <w:rPr/>
        <w:t>switch to unmark the last number dialed: {unmark-l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Handling Incoming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modems return the string "RING" when a call comes in.  If this happens</w:t>
      </w:r>
    </w:p>
    <w:p>
      <w:pPr>
        <w:pStyle w:val="PreformattedText"/>
        <w:bidi w:val="0"/>
        <w:jc w:val="left"/>
        <w:rPr/>
      </w:pPr>
      <w:r>
        <w:rPr/>
        <w:t>during the Inter-dial Delay, you may choose to stop dialing (to answer a</w:t>
      </w:r>
    </w:p>
    <w:p>
      <w:pPr>
        <w:pStyle w:val="PreformattedText"/>
        <w:bidi w:val="0"/>
        <w:jc w:val="left"/>
        <w:rPr/>
      </w:pPr>
      <w:r>
        <w:rPr/>
        <w:t>voice call) or to send a brief message to a modem caller (during a BBS</w:t>
      </w:r>
    </w:p>
    <w:p>
      <w:pPr>
        <w:pStyle w:val="PreformattedText"/>
        <w:bidi w:val="0"/>
        <w:jc w:val="left"/>
        <w:rPr/>
      </w:pPr>
      <w:r>
        <w:rPr/>
        <w:t>event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"label2" on the DIAL function to process responses during the Inter-</w:t>
      </w:r>
    </w:p>
    <w:p>
      <w:pPr>
        <w:pStyle w:val="PreformattedText"/>
        <w:bidi w:val="0"/>
        <w:jc w:val="left"/>
        <w:rPr/>
      </w:pPr>
      <w:r>
        <w:rPr/>
        <w:t>dial Dela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,,incom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at "incoming" will execute if the modem sends an Inter-dial Delay</w:t>
      </w:r>
    </w:p>
    <w:p>
      <w:pPr>
        <w:pStyle w:val="PreformattedText"/>
        <w:bidi w:val="0"/>
        <w:jc w:val="left"/>
        <w:rPr/>
      </w:pPr>
      <w:r>
        <w:rPr/>
        <w:t>response string (these are normally defined in the Setup File with the</w:t>
      </w:r>
    </w:p>
    <w:p>
      <w:pPr>
        <w:pStyle w:val="PreformattedText"/>
        <w:bidi w:val="0"/>
        <w:jc w:val="left"/>
        <w:rPr/>
      </w:pPr>
      <w:r>
        <w:rPr/>
        <w:t>"_dialir"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Dial, MARK, U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ISPlay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isplay a str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SPlay row,col,attr,string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w where the string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umn where the string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 (colors)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of the string (no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splay 12,20,17,Hello!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Hello!" at row 12, column 20.  Colors are white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sp ,,,Hello, again.^m^j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Hello, again." at the current cursor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, followed by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sp 3,4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at row 3, column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attribute is specified in the same manner as the colo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 (press F7 in the Internal Editor to display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etting background colors to high intensity values will cause b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xample, using "9" instead of "1" will still give a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round but the foreground character will blin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fter the string is displayed, the previous Terminal Screen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Conversion is performed on the string according to the ru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IVId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ivide a numeric variable by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vi space,1024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"space" by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visor (second argument) is limited to 65535 (default is 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d variable will be set to the quotient, the built-in variable</w:t>
      </w:r>
    </w:p>
    <w:p>
      <w:pPr>
        <w:pStyle w:val="PreformattedText"/>
        <w:bidi w:val="0"/>
        <w:jc w:val="left"/>
        <w:rPr/>
      </w:pPr>
      <w:r>
        <w:rPr/>
        <w:t>"_rem" will be set to the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visor is zero or if either argument is out of range, then the</w:t>
      </w:r>
    </w:p>
    <w:p>
      <w:pPr>
        <w:pStyle w:val="PreformattedText"/>
        <w:bidi w:val="0"/>
        <w:jc w:val="left"/>
        <w:rPr/>
      </w:pPr>
      <w:r>
        <w:rPr/>
        <w:t>variable will be 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OORway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=</w:t>
      </w:r>
    </w:p>
    <w:p>
      <w:pPr>
        <w:pStyle w:val="PreformattedText"/>
        <w:bidi w:val="0"/>
        <w:jc w:val="left"/>
        <w:rPr/>
      </w:pPr>
      <w:r>
        <w:rPr/>
        <w:t>Description:   Toggle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on when entering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off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isplay Doorway enter/exi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enter/exit message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orwa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Doorway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or-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on when entering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orway-M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isplay enter/exi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" switch is ignored when exiting Doorway Mode (the Status Line will</w:t>
      </w:r>
    </w:p>
    <w:p>
      <w:pPr>
        <w:pStyle w:val="PreformattedText"/>
        <w:bidi w:val="0"/>
        <w:jc w:val="left"/>
        <w:rPr/>
      </w:pPr>
      <w:r>
        <w:rPr/>
        <w:t>be restored to its prior st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PARms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P</w:t>
      </w:r>
    </w:p>
    <w:p>
      <w:pPr>
        <w:pStyle w:val="PreformattedText"/>
        <w:bidi w:val="0"/>
        <w:jc w:val="left"/>
        <w:rPr/>
      </w:pPr>
      <w:r>
        <w:rPr/>
        <w:t>Description:   Set Default Dialing Terminal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PARms speed,format,comport,terminal-type,de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ps rate: 2400, 96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format: 8n1, 7e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 number: 1, 2, 3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inal-type: A, V or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-character delay factor: 0-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parms 2400,8,1,,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2400 bps, 8n1, Com1, delay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parms ,,4,V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4 VT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parms 19200,7o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19200 bps, 7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Omitted parameter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parameters that are set whenever a number is DIALed.  Any of</w:t>
      </w:r>
    </w:p>
    <w:p>
      <w:pPr>
        <w:pStyle w:val="PreformattedText"/>
        <w:bidi w:val="0"/>
        <w:jc w:val="left"/>
        <w:rPr/>
      </w:pPr>
      <w:r>
        <w:rPr/>
        <w:t>them may be overridden in the Dia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EDI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Edit an exte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dit c:\autoexec.ba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ay be used to edit any text file up to 64k in length.  The rules are</w:t>
      </w:r>
    </w:p>
    <w:p>
      <w:pPr>
        <w:pStyle w:val="PreformattedText"/>
        <w:bidi w:val="0"/>
        <w:jc w:val="left"/>
        <w:rPr/>
      </w:pPr>
      <w:r>
        <w:rPr/>
        <w:t>the same as for editing a support file with the Internal Editor.  See</w:t>
      </w:r>
    </w:p>
    <w:p>
      <w:pPr>
        <w:pStyle w:val="PreformattedText"/>
        <w:bidi w:val="0"/>
        <w:jc w:val="left"/>
        <w:rPr/>
      </w:pPr>
      <w:r>
        <w:rPr/>
        <w:t>Appendix K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Control characters (below ASCII 28) may not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Any data beyond the last cr/lf pair will be removed prior to edit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r/lf pair will be added, if necessary, to ensure at least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file will be saved unconditionally when Alt-F is 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ly (if changes were made) when Esc is pressed. 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ved in place" (no back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ELAPs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set the elapsed timer to 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la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apsed timer is automatically reset whenever dialing begins and when a</w:t>
      </w:r>
    </w:p>
    <w:p>
      <w:pPr>
        <w:pStyle w:val="PreformattedText"/>
        <w:bidi w:val="0"/>
        <w:jc w:val="left"/>
        <w:rPr/>
      </w:pPr>
      <w:r>
        <w:rPr/>
        <w:t>connection is made with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EXECut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Execute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alarm at the end of comman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ound the alarm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n external program directly, without use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(see detail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ommand processor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clear the screen before execution.  This is use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rograms that clear or rewrite the screen.  Also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DOS functions like changing directories, renaming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o Disk before executing the program (see detail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wap to disk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 key press before restoring the Terminal Scree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if you need to see the results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"n" seconds, "n" may range from 0 to 999.  Press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efault (no "W" switch) is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ec-AW3 dsz port %_por speed %_spe sz %uldir%\%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prepare the DSZ command by expanding the "%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, then call DOS to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"Macro Variables" for complete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arm will sound at completion (the "A" switch) and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it for three seconds (the "W3" switch) before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ecute-DN c:\utils\list.com %_ca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program will be directly executed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 path\filename as a command line argum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will not be cleared (LIST will rewrite the screen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return immediately to the Terminal Screen whe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e function enables you to "build" a command to be executed by</w:t>
      </w:r>
    </w:p>
    <w:p>
      <w:pPr>
        <w:pStyle w:val="PreformattedText"/>
        <w:bidi w:val="0"/>
        <w:jc w:val="left"/>
        <w:rPr/>
      </w:pPr>
      <w:r>
        <w:rPr/>
        <w:t>DOS.  The DOS command processor (COMMAND.COM) is normally used (see below),</w:t>
      </w:r>
    </w:p>
    <w:p>
      <w:pPr>
        <w:pStyle w:val="PreformattedText"/>
        <w:bidi w:val="0"/>
        <w:jc w:val="left"/>
        <w:rPr/>
      </w:pPr>
      <w:r>
        <w:rPr/>
        <w:t>which implies that you may specify any command as you would type it from</w:t>
      </w:r>
    </w:p>
    <w:p>
      <w:pPr>
        <w:pStyle w:val="PreformattedText"/>
        <w:bidi w:val="0"/>
        <w:jc w:val="left"/>
        <w:rPr/>
      </w:pP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you can execute batch files and internal DOS commands (REN, DEL,</w:t>
      </w:r>
    </w:p>
    <w:p>
      <w:pPr>
        <w:pStyle w:val="PreformattedText"/>
        <w:bidi w:val="0"/>
        <w:jc w:val="left"/>
        <w:rPr/>
      </w:pPr>
      <w:r>
        <w:rPr/>
        <w:t>etc.).  Also you can omit command paths and extensions (if the command is</w:t>
      </w:r>
    </w:p>
    <w:p>
      <w:pPr>
        <w:pStyle w:val="PreformattedText"/>
        <w:bidi w:val="0"/>
        <w:jc w:val="left"/>
        <w:rPr/>
      </w:pPr>
      <w:r>
        <w:rPr/>
        <w:t>in your PATH or in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conversion is performed in the EXECute function.  This enables</w:t>
      </w:r>
    </w:p>
    <w:p>
      <w:pPr>
        <w:pStyle w:val="PreformattedText"/>
        <w:bidi w:val="0"/>
        <w:jc w:val="left"/>
        <w:rPr/>
      </w:pPr>
      <w:r>
        <w:rPr/>
        <w:t>you to specify control charac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ec echo ^L&gt; prn}   Send a formfeed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ppendix D for details on conversion.  Note that the vertical bar "|"</w:t>
      </w:r>
    </w:p>
    <w:p>
      <w:pPr>
        <w:pStyle w:val="PreformattedText"/>
        <w:bidi w:val="0"/>
        <w:jc w:val="left"/>
        <w:rPr/>
      </w:pPr>
      <w:r>
        <w:rPr/>
        <w:t xml:space="preserve">is NOT translated to a carriage return in the EXECute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codes may be placed in the keyboard buffer prior to EXECute using the</w:t>
      </w:r>
    </w:p>
    <w:p>
      <w:pPr>
        <w:pStyle w:val="PreformattedText"/>
        <w:bidi w:val="0"/>
        <w:jc w:val="left"/>
        <w:rPr/>
      </w:pPr>
      <w:r>
        <w:rPr/>
        <w:t>KEYStuff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ing the Direct Switch: EXEC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switch to execute .EXE and .COM programs without the use of the</w:t>
      </w:r>
    </w:p>
    <w:p>
      <w:pPr>
        <w:pStyle w:val="PreformattedText"/>
        <w:bidi w:val="0"/>
        <w:jc w:val="left"/>
        <w:rPr/>
      </w:pPr>
      <w:r>
        <w:rPr/>
        <w:t>command processor (usually COMMAND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's Exit Code (called ERRORLEVEL in batch files) is saved and may</w:t>
      </w:r>
    </w:p>
    <w:p>
      <w:pPr>
        <w:pStyle w:val="PreformattedText"/>
        <w:bidi w:val="0"/>
        <w:jc w:val="left"/>
        <w:rPr/>
      </w:pPr>
      <w:r>
        <w:rPr/>
        <w:t>be tested with the IFERrorlevel function.  The Exit Code is also available</w:t>
      </w:r>
    </w:p>
    <w:p>
      <w:pPr>
        <w:pStyle w:val="PreformattedText"/>
        <w:bidi w:val="0"/>
        <w:jc w:val="left"/>
        <w:rPr/>
      </w:pPr>
      <w:r>
        <w:rPr/>
        <w:t>in the variable "_er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advantages to using the "D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Only the memory needed to run the program is required (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requires that about 32k be available, even i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run is much smal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About 4k of memory is saved by not having a copy of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resident when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The program executes faster, since COMMAND.COM is not load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The program's Exit Code is preserved and may be tes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FERrorleve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important rules must be followed when using the "D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The full path\filename of the program file must be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path where the file resides on disk an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ec-D c:\util\list.com file.t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Only .EXE and .COM files may be run (batch files and internal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nnot be executed without COMMAND.CO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ing the Swap to Disk Switch: EXEC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" switch will direct {COMMO} to write the program and associated data</w:t>
      </w:r>
    </w:p>
    <w:p>
      <w:pPr>
        <w:pStyle w:val="PreformattedText"/>
        <w:bidi w:val="0"/>
        <w:jc w:val="left"/>
        <w:rPr/>
      </w:pPr>
      <w:r>
        <w:rPr/>
        <w:t>to a disk file.  This will free up approximately 50k to 180k of memory,</w:t>
      </w:r>
    </w:p>
    <w:p>
      <w:pPr>
        <w:pStyle w:val="PreformattedText"/>
        <w:bidi w:val="0"/>
        <w:jc w:val="left"/>
        <w:rPr/>
      </w:pPr>
      <w:r>
        <w:rPr/>
        <w:t>depending on the sizes of your Variable Space, Scrollback Buffer, Dialing</w:t>
      </w:r>
    </w:p>
    <w:p>
      <w:pPr>
        <w:pStyle w:val="PreformattedText"/>
        <w:bidi w:val="0"/>
        <w:jc w:val="left"/>
        <w:rPr/>
      </w:pPr>
      <w:r>
        <w:rPr/>
        <w:t>Directory and Macro File.  The path\filename of this file is specified with</w:t>
      </w:r>
    </w:p>
    <w:p>
      <w:pPr>
        <w:pStyle w:val="PreformattedText"/>
        <w:bidi w:val="0"/>
        <w:jc w:val="left"/>
        <w:rPr/>
      </w:pPr>
      <w:r>
        <w:rPr/>
        <w:t xml:space="preserve">"swp=" in the Setup File (under "Paths and Fil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or shell exits back to {COMMO}, the program and data will</w:t>
      </w:r>
    </w:p>
    <w:p>
      <w:pPr>
        <w:pStyle w:val="PreformattedText"/>
        <w:bidi w:val="0"/>
        <w:jc w:val="left"/>
        <w:rPr/>
      </w:pPr>
      <w:r>
        <w:rPr/>
        <w:t>be restored from the disk file.  Any errors in this process will cause</w:t>
      </w:r>
    </w:p>
    <w:p>
      <w:pPr>
        <w:pStyle w:val="PreformattedText"/>
        <w:bidi w:val="0"/>
        <w:jc w:val="left"/>
        <w:rPr/>
      </w:pPr>
      <w:r>
        <w:rPr/>
        <w:t>{COMMO} to exit to DOS.  If the Swap File cannot be opened or there is not</w:t>
      </w:r>
    </w:p>
    <w:p>
      <w:pPr>
        <w:pStyle w:val="PreformattedText"/>
        <w:bidi w:val="0"/>
        <w:jc w:val="left"/>
        <w:rPr/>
      </w:pPr>
      <w:r>
        <w:rPr/>
        <w:t>enough disk space for the swap, the EXECute (or SHELl) will be attempted</w:t>
      </w:r>
    </w:p>
    <w:p>
      <w:pPr>
        <w:pStyle w:val="PreformattedText"/>
        <w:bidi w:val="0"/>
        <w:jc w:val="left"/>
        <w:rPr/>
      </w:pPr>
      <w:r>
        <w:rPr/>
        <w:t>without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wap to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serial port will be closed during the swap (normally it i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o receive characters during EXECute and SHELl).  To avoid l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ata, swapping should be initiated when the remote system is qui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when you are off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Use Swap to Disk when running major applications such as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programs, offline mail readers, etc.  Using it with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unctions (DEL, COPY, REN, etc.) or very small progra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fficient and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possible, specify the Swap File on a RAMDISK.  This will spe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 considerably.  A ramdisk program is supplied with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AMDRIVE.SYS or VDISK.SYS) or you can obtain one from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Be sure to specify a complete path\filename for the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Do not run any TSR (resident) programs when swapping is in effec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so may result in a swap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EXECute Pre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Set Toggles key command, Alt-T, to turn on "EXECute Preview Mode." </w:t>
      </w:r>
    </w:p>
    <w:p>
      <w:pPr>
        <w:pStyle w:val="PreformattedText"/>
        <w:bidi w:val="0"/>
        <w:jc w:val="left"/>
        <w:rPr/>
      </w:pPr>
      <w:r>
        <w:rPr/>
        <w:t>This mode is used to test your DOS commands and performs the following</w:t>
      </w:r>
    </w:p>
    <w:p>
      <w:pPr>
        <w:pStyle w:val="PreformattedText"/>
        <w:bidi w:val="0"/>
        <w:jc w:val="left"/>
        <w:rPr/>
      </w:pPr>
      <w:r>
        <w:rPr/>
        <w:t>steps for each EXECut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The command will be displayed after expanding variables and conv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You will be given an opportunity to edit and/or cancel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Following execution {COMMO} will wait before restoring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is lets you see any error messages that the comm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EXI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X</w:t>
      </w:r>
    </w:p>
    <w:p>
      <w:pPr>
        <w:pStyle w:val="PreformattedText"/>
        <w:bidi w:val="0"/>
        <w:jc w:val="left"/>
        <w:rPr/>
      </w:pPr>
      <w:r>
        <w:rPr/>
        <w:t>Description:   Exi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IT 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turn code to be passed to DOS.  It may be tes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F ERRORLEVEL batch command.  Range is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DTR and RTS.  Dropping DTR will cause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if it has been properly initialized. 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rop DTR and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witch is absent, the current setting of the togg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  The toggle can be set in the Setup File or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i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 (return code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it 3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it-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DTR and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FIL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Find directory ent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LE filespec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 and file mask to be used for find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(filenames and subdirectories).  May cons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, path and filename with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1 or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next match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first matching entry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le c:\upload\*.*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first filename or subdirectory in the directory "c:\uplo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le-x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next filename in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function will find directory information about the files and</w:t>
      </w:r>
    </w:p>
    <w:p>
      <w:pPr>
        <w:pStyle w:val="PreformattedText"/>
        <w:bidi w:val="0"/>
        <w:jc w:val="left"/>
        <w:rPr/>
      </w:pPr>
      <w:r>
        <w:rPr/>
        <w:t>subdirectories specified in "filespec."  The data will be made available in</w:t>
      </w:r>
    </w:p>
    <w:p>
      <w:pPr>
        <w:pStyle w:val="PreformattedText"/>
        <w:bidi w:val="0"/>
        <w:jc w:val="left"/>
        <w:rPr/>
      </w:pPr>
      <w:r>
        <w:rPr/>
        <w:t>the following built-in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f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r subdirectory name.  Subdirectory nam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d with a "\".  The parent directory (if any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as "\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f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e.  The format will be as specified in Setup Fil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t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ime.  The format will be as specified in Setup Fil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im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function must be executed without the "X" switch (or with X0) to</w:t>
      </w:r>
    </w:p>
    <w:p>
      <w:pPr>
        <w:pStyle w:val="PreformattedText"/>
        <w:bidi w:val="0"/>
        <w:jc w:val="left"/>
        <w:rPr/>
      </w:pPr>
      <w:r>
        <w:rPr/>
        <w:t>initialize the directory.  This will also make available the first filename</w:t>
      </w:r>
    </w:p>
    <w:p>
      <w:pPr>
        <w:pStyle w:val="PreformattedText"/>
        <w:bidi w:val="0"/>
        <w:jc w:val="left"/>
        <w:rPr/>
      </w:pPr>
      <w:r>
        <w:rPr/>
        <w:t>or subdirectory.  Subsequent executions (with the "X" switch) will make</w:t>
      </w:r>
    </w:p>
    <w:p>
      <w:pPr>
        <w:pStyle w:val="PreformattedText"/>
        <w:bidi w:val="0"/>
        <w:jc w:val="left"/>
        <w:rPr/>
      </w:pPr>
      <w:r>
        <w:rPr/>
        <w:t>subsequent na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IFCOndition function to determine if a filename was made available. </w:t>
      </w:r>
    </w:p>
    <w:p>
      <w:pPr>
        <w:pStyle w:val="PreformattedText"/>
        <w:bidi w:val="0"/>
        <w:jc w:val="left"/>
        <w:rPr/>
      </w:pPr>
      <w:r>
        <w:rPr/>
        <w:t>The first label ("true") will be taken if a filename was found;  the second</w:t>
      </w:r>
    </w:p>
    <w:p>
      <w:pPr>
        <w:pStyle w:val="PreformattedText"/>
        <w:bidi w:val="0"/>
        <w:jc w:val="left"/>
        <w:rPr/>
      </w:pPr>
      <w:r>
        <w:rPr/>
        <w:t>label ("false") will be taken if no additional filenames ar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MPORTANT!  Do not use IFEXist until all files have been found (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same DOS file finding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built-in variables will always contain the data for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found.  If no filename has ever been found, the cont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FONFil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Load a new Dialing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onf local.fo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Directory is replaced with the file LOCAL.F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this feature is unavailable during shareware evalu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aling Directory file will be saved to disk if there are any</w:t>
      </w:r>
    </w:p>
    <w:p>
      <w:pPr>
        <w:pStyle w:val="PreformattedText"/>
        <w:bidi w:val="0"/>
        <w:jc w:val="left"/>
        <w:rPr/>
      </w:pPr>
      <w:r>
        <w:rPr/>
        <w:t>outstanding changes.  Dialing marks in the new file will be erased if</w:t>
      </w:r>
    </w:p>
    <w:p>
      <w:pPr>
        <w:pStyle w:val="PreformattedText"/>
        <w:bidi w:val="0"/>
        <w:jc w:val="left"/>
        <w:rPr/>
      </w:pPr>
      <w:r>
        <w:rPr/>
        <w:t>{cdm=yes}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GETStrin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Input a string from the modem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ETString name,count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variable to which the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number of data characters allowed.  A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 will always terminate input.  May be 1 to 240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to GOTO if a carriage return is received and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have been entered (the string will be assign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).  If this argument is omitted, control will pa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ppend" mode.  Characters will be appended to the variab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ength of the variable is greater than the cou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argument, a count of 240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will be replac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1 or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tkey" mode.  When the maximum number of characters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control will pass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all input after the maximum has been entered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and carriage retur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 or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word" mode.  Asterisks will be echoed to the remo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terminals in place of the received characters (Echo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honored, see SET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echoed as receiv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get 60,timeout,y,^m^j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ETStr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ets fonum,12,badinpu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input to "fonu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ets-p pword,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GET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only control characters allowed (below ASCII 28) ar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(ASCII 13) and backspace (ASCII 8).  Other contro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entered as ^J for linefeed, etc.  See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Destructive backspace processing is supported for edi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GETString supports "tandem" input.  Characters entered at either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put to the string (and displayed at both ends if echo 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TGet).  Turn on Local Echo to see text locally that is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with SEND, ASCIi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Use the "H" switch and a character count of 1 for "hotkey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urn off echo in the SETGet while waiting for the modem to answer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).  Some modems react poorly to characters being echo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generating a response (such as "R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ncoming characters displayed during a GETString function are not s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ubsequent SSLOok/CALOok/GOLOok/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ET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GOLOo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GOTO a label when a strin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LOok label,targ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when the target is received from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string to look for.  The string begins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," and is terminated by the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Ook is used in conjunction with the LOOKfor function.  It sets up an</w:t>
      </w:r>
    </w:p>
    <w:p>
      <w:pPr>
        <w:pStyle w:val="PreformattedText"/>
        <w:bidi w:val="0"/>
        <w:jc w:val="left"/>
        <w:rPr/>
      </w:pPr>
      <w:r>
        <w:rPr/>
        <w:t>additional string to look for.  When the target string appears, control</w:t>
      </w:r>
    </w:p>
    <w:p>
      <w:pPr>
        <w:pStyle w:val="PreformattedText"/>
        <w:bidi w:val="0"/>
        <w:jc w:val="left"/>
        <w:rPr/>
      </w:pPr>
      <w:r>
        <w:rPr/>
        <w:t>will pass to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LOOKfor for details, examples and tips on using GO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SLOok, CA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GOT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ransfer control of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TO label,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 to which control will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ame of the Macro File where the label is to be foun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gument is OPTIONAL and is normally used only i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not already loaded.  Do NOT specify a path;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home 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or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ce loading of the specified file (as the auxiliary file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ilename comparison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 filenames.  If the file is already loaded (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uxiliary), it will not be reload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to mail_ru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ransferred to label "mail_ru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to mail_run,ginger.ma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ransferred to label "mail_run" in the auxiliar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"ginger.ma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to ,ginger.ma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xiliary Macro File "ginger.mac" is loaded; macro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 (no label gi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name is specified, {COMMO} will check to see if the file is</w:t>
      </w:r>
    </w:p>
    <w:p>
      <w:pPr>
        <w:pStyle w:val="PreformattedText"/>
        <w:bidi w:val="0"/>
        <w:jc w:val="left"/>
        <w:rPr/>
      </w:pPr>
      <w:r>
        <w:rPr/>
        <w:t>already loaded (resident or auxiliary).  If not, the file will be loaded as</w:t>
      </w:r>
    </w:p>
    <w:p>
      <w:pPr>
        <w:pStyle w:val="PreformattedText"/>
        <w:bidi w:val="0"/>
        <w:jc w:val="left"/>
        <w:rPr/>
      </w:pPr>
      <w:r>
        <w:rPr/>
        <w:t>the auxiliary (the current auxiliary will be saved to disk if there are any</w:t>
      </w:r>
    </w:p>
    <w:p>
      <w:pPr>
        <w:pStyle w:val="PreformattedText"/>
        <w:bidi w:val="0"/>
        <w:jc w:val="left"/>
        <w:rPr/>
      </w:pPr>
      <w:r>
        <w:rPr/>
        <w:t>outstanding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GO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t isn't necessary to specify a filename if the target label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Macro File or in the current auxili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 macro error will result if either the label or the file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UNLOad, Appendix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HANGu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H</w:t>
      </w:r>
    </w:p>
    <w:p>
      <w:pPr>
        <w:pStyle w:val="PreformattedText"/>
        <w:bidi w:val="0"/>
        <w:jc w:val="left"/>
        <w:rPr/>
      </w:pPr>
      <w:r>
        <w:rPr/>
        <w:t>Description:   Disconnect by dropping DT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angu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user for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angup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HEL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F1</w:t>
      </w:r>
    </w:p>
    <w:p>
      <w:pPr>
        <w:pStyle w:val="PreformattedText"/>
        <w:bidi w:val="0"/>
        <w:jc w:val="left"/>
        <w:rPr/>
      </w:pPr>
      <w:r>
        <w:rPr/>
        <w:t>Description:   Open Onlin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el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key comm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elp x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opic "T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ingle character may be specified.  {COMMO} will prefix it with a "T"</w:t>
      </w:r>
    </w:p>
    <w:p>
      <w:pPr>
        <w:pStyle w:val="PreformattedText"/>
        <w:bidi w:val="0"/>
        <w:jc w:val="left"/>
        <w:rPr/>
      </w:pPr>
      <w:r>
        <w:rPr/>
        <w:t xml:space="preserve">and search for the topic code.  You may create your own Online Help file. </w:t>
      </w:r>
    </w:p>
    <w:p>
      <w:pPr>
        <w:pStyle w:val="PreformattedText"/>
        <w:bidi w:val="0"/>
        <w:jc w:val="left"/>
        <w:rPr/>
      </w:pPr>
      <w:r>
        <w:rPr/>
        <w:t>See "Modifying the Help File" in Part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HOL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Hold until specified time of day (24 hour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old 3:3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until 3:30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old 16:1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until 4:10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old 0: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until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coming characters displayed during a HOLD function are not seen by</w:t>
      </w:r>
    </w:p>
    <w:p>
      <w:pPr>
        <w:pStyle w:val="PreformattedText"/>
        <w:bidi w:val="0"/>
        <w:jc w:val="left"/>
        <w:rPr/>
      </w:pPr>
      <w:r>
        <w:rPr/>
        <w:t>subsequent SSLOok/CALOok/GOLOok/LOOKfor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FCArrie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st for presence of carrier detect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Arrier 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carrier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carrier is not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a target label is omitted (null), control will pass to the nex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is performed on the label.  When the CALLe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execution will continue following the IF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TO is perform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arrier c10,c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arrier-c c10,c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 on using IFCArr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When using a loop to wait for a change in carrier detect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a short pause in the loop if you want characters to displ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quence will display incoming characters while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arrier detect to dr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{:cd1} {pause 1} {ifcarrier cd1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NO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FCOnditio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st for conditions set by other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dition 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Condition Flag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Condition Flag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a target label is omitted (null), control will pass to the nex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witches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he current state of the Condi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 or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for numeric equality.  A numeric string contains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0-9 and is in the range 0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1 or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test -- if first COMPare argument is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1 or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test -- if first COMPare argument i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is performed on the label.  When the CALLe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execution will continue following the IF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TO is perform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are var1,messag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dit match,nomatc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and set Condition Flag.  GOTO "match" if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r1" is set to "message," to "nomatch"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are value,200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-GEC toobig,ao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and set conditions.  CALL "toobig" if "value"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r equal to 200, else CALL "aok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string zipcode,90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 yes,n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"zipcode" contains the digits "90".  If "true"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, if "false" GO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may be used in any combination.  If any numeric switches are</w:t>
      </w:r>
    </w:p>
    <w:p>
      <w:pPr>
        <w:pStyle w:val="PreformattedText"/>
        <w:bidi w:val="0"/>
        <w:jc w:val="left"/>
        <w:rPr/>
      </w:pPr>
      <w:r>
        <w:rPr/>
        <w:t>present, the Condition Flag is not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 between testing for string equality and numeric equality is</w:t>
      </w:r>
    </w:p>
    <w:p>
      <w:pPr>
        <w:pStyle w:val="PreformattedText"/>
        <w:bidi w:val="0"/>
        <w:jc w:val="left"/>
        <w:rPr/>
      </w:pPr>
      <w:r>
        <w:rPr/>
        <w:t>shown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s "05" and "5" are different text strings, bu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ly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FERrorleve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st the Exit Code set by certa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Rrorlevel number,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from 0 to 255.  It will be compared to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Code that wa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Exit Code is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to "numb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Exit Code is les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umb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a target label is omitted (null), control will pass to the nex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is performed on the label.  When the CALLe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execution will continue following the IF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TO is performed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rror 1,abc,def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"abc" if Exit Code is greater than or equal to 1.  Else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r-c 2,gtr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"gtr2" if Exit Code is greater than or equal to 2 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IFERror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Exit Code is set by certain functions (e.g., EXECute-D, SH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MOdem, SXMOdem) and should normally be tested immediately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o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EXECute without the "D" switch or Shell to DOS will normally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d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Many programs return an Exit Code greater than 0 when the res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uccessful.  DSZ, for example, will return an Exit Code of 1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value of the Exit Code is also stored in the string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_err" and may be tested with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FEXis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st for existence of a disk file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Xist path\filename,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OS path\filename.  If the path is omitted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ll be used.  If wildcards are used the "tru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 will hold if any files match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no file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a target label is omitted (null), control will pass to the nex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is performed on the label.  When the CALLe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execution will continue following the IF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TO is perform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x-c a:file.xyz,,m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"m20"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x c:\data\words.txt,34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"345"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x c:\ul\*.rep,a01,a0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CRemen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Add a number to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cr cou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1 to the variable "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cr oranges,1234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1234 to "oran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 the second argumen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argument or the result is out of range, then the variable will be</w:t>
      </w:r>
    </w:p>
    <w:p>
      <w:pPr>
        <w:pStyle w:val="PreformattedText"/>
        <w:bidi w:val="0"/>
        <w:jc w:val="left"/>
        <w:rPr/>
      </w:pPr>
      <w:r>
        <w:rPr/>
        <w:t>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E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FOr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isplay an advisory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FOrm 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1 or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the user for a "Yes/No" response.  "Yes"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f En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dition Flag will be set to "true" if the respon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.  It will be set to "false" if the response is "no". 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F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the user for a "Yes/No" response.  "No" will b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ter is pressed.  The Condition Flag is set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message for "n" seconds, then continue.  "n"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from 1 to 999.  This switch is ignored if the "Q" swi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sound will accompany the message (default). 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is controlled with the "ers" item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rror sound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form Press a key to continu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fo-qs0 Overwrite the file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/No response, no erro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fo-d3 Login now in progres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essage for 3 seconds, then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 will display a string in a pop-up box over the Terminal Screen. </w:t>
      </w:r>
    </w:p>
    <w:p>
      <w:pPr>
        <w:pStyle w:val="PreformattedText"/>
        <w:bidi w:val="0"/>
        <w:jc w:val="left"/>
        <w:rPr/>
      </w:pPr>
      <w:r>
        <w:rPr/>
        <w:t>{COMMO} will normally wait for "Esc" to be pressed (switches can alter this</w:t>
      </w:r>
    </w:p>
    <w:p>
      <w:pPr>
        <w:pStyle w:val="PreformattedText"/>
        <w:bidi w:val="0"/>
        <w:jc w:val="left"/>
        <w:rPr/>
      </w:pPr>
      <w:r>
        <w:rPr/>
        <w:t>behavior).  The string length is limited by the width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the "Q" switch is used, Esc and Ctrl-Break 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IT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O</w:t>
      </w:r>
    </w:p>
    <w:p>
      <w:pPr>
        <w:pStyle w:val="PreformattedText"/>
        <w:bidi w:val="0"/>
        <w:jc w:val="left"/>
        <w:rPr/>
      </w:pPr>
      <w:r>
        <w:rPr/>
        <w:t>Description:   Send Modem 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i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PU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Input a string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PUt name,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string variable.  The current value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will appear in th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mpt string that will appear in the input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put upfile,Enter a filename: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 string to the variable "up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0 data characters are entered, the variable will be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Esc is pressed, macro execution will be terminated unless an exit</w:t>
      </w:r>
    </w:p>
    <w:p>
      <w:pPr>
        <w:pStyle w:val="PreformattedText"/>
        <w:bidi w:val="0"/>
        <w:jc w:val="left"/>
        <w:rPr/>
      </w:pPr>
      <w:r>
        <w:rPr/>
        <w:t>label has been defined with SET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STrin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Find a string within a string, return it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STring name,string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variable (string to search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st line,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"line" is searched for the string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ing will se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 Condition Flag will be set to "true" if the string is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false" if the string is not found.  Test with IFCOndition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starting position of the string will be retur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variable "_pos" (first character is "1").  "_po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 to zero if the string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KEYStuff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ut key codes into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eys 1c0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carriage return into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eys 1e41,6c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n "A" in the keyboard buffer followed by Alt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ually used prior to EXECuting programs, batch files or</w:t>
      </w:r>
    </w:p>
    <w:p>
      <w:pPr>
        <w:pStyle w:val="PreformattedText"/>
        <w:bidi w:val="0"/>
        <w:jc w:val="left"/>
        <w:rPr/>
      </w:pPr>
      <w:r>
        <w:rPr/>
        <w:t>DOS commands that require keys to be pressed.  It allows complete</w:t>
      </w:r>
    </w:p>
    <w:p>
      <w:pPr>
        <w:pStyle w:val="PreformattedText"/>
        <w:bidi w:val="0"/>
        <w:jc w:val="left"/>
        <w:rPr/>
      </w:pPr>
      <w:r>
        <w:rPr/>
        <w:t>automation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KEY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key codes are given in hexadecimal (scan code/character cod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rom the BIOS).  Press Alt-K in the Internal Editor to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One or more codes may be listed.  Do not insert extra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Usually, when specifying an ASCII character, only the character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be listed.  Thus the second example above could be writt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keys 41,6c00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LENGth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termine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ng %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length of the string in the variable "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ng %line1%%line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combined length of "line1" and "line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will be returned in the built-in variable "_len".  If the string</w:t>
      </w:r>
    </w:p>
    <w:p>
      <w:pPr>
        <w:pStyle w:val="PreformattedText"/>
        <w:bidi w:val="0"/>
        <w:jc w:val="left"/>
        <w:rPr/>
      </w:pPr>
      <w:r>
        <w:rPr/>
        <w:t>is null, the length will b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LIGHts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Signal Lights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ight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ignal Light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ights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Signal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ights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Signal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LOCAlech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Local Echo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c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Local Echo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cal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Loca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cal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Local Ech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LOOKfo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Look for strings in the modem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for is used in conjunction with SSLOok, CALOok and GOLOok to scan for</w:t>
      </w:r>
    </w:p>
    <w:p>
      <w:pPr>
        <w:pStyle w:val="PreformattedText"/>
        <w:bidi w:val="0"/>
        <w:jc w:val="left"/>
        <w:rPr/>
      </w:pPr>
      <w:r>
        <w:rPr/>
        <w:t>as many as 16 strings at the same time.  When SSLOok, CALOok and GOLOok set</w:t>
      </w:r>
    </w:p>
    <w:p>
      <w:pPr>
        <w:pStyle w:val="PreformattedText"/>
        <w:bidi w:val="0"/>
        <w:jc w:val="left"/>
        <w:rPr/>
      </w:pPr>
      <w:r>
        <w:rPr/>
        <w:t>up additional strings to look for, the actual "looking" does not take place</w:t>
      </w:r>
    </w:p>
    <w:p>
      <w:pPr>
        <w:pStyle w:val="PreformattedText"/>
        <w:bidi w:val="0"/>
        <w:jc w:val="left"/>
        <w:rPr/>
      </w:pPr>
      <w:r>
        <w:rPr/>
        <w:t>until the LOOKfor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controlling LOOKfor are set with the SETLook function and may be</w:t>
      </w:r>
    </w:p>
    <w:p>
      <w:pPr>
        <w:pStyle w:val="PreformattedText"/>
        <w:bidi w:val="0"/>
        <w:jc w:val="left"/>
        <w:rPr/>
      </w:pPr>
      <w:r>
        <w:rPr/>
        <w:t>changed at any time with another SETLook.  See the description of the</w:t>
      </w:r>
    </w:p>
    <w:p>
      <w:pPr>
        <w:pStyle w:val="PreformattedText"/>
        <w:bidi w:val="0"/>
        <w:jc w:val="left"/>
        <w:rPr/>
      </w:pPr>
      <w:r>
        <w:rPr/>
        <w:t>SETLook fun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using LOOKfor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okfor first name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string "first nam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ok ^(COMMO^)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string "{COMMO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tring comes in, control will pass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onstruct using SSLOok/CALOok/GOLOok/LOOK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look 60,hng,3,n|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ss_r,|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tar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look label-a,target1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alook start,label-b,target2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slook ss_r,target3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look ,target4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ookfor target5} {send answer5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to label-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abel-a}     {hangup y} {goto cancel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abel-b}     {send answer2} {call subr} {retur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abel-c}    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{COMMO} will look for five targe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target specified in any of the CALOok, GOLOok or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s received, the LOOKfor is cancelled.  It may be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by going to "sta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arget specified in the SSLOok is received, the str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will be transmitted to the serial port.  The LOOKf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look for the same targ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LOok function for target1 will GOTO "label-a" whe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in.  In the example control will pass to "cancel" (macr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rget2 comes in, the CALOok function will set "start"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point and then CALL "label-b".  When this routine RETUr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returns to "start" and the five string LOOKfor will be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rget3 is received, the string in the variable "ss_r" will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this case, a carriage return) and looking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LOok for target4 has a null label and control will pa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following the LOOKfor if that string comes in.  The ","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rget5 comes in, control will pass to the function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creating LOOKfor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There should be just one space following the LOOKfor function 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paces beyond this point are part of the string.  The string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right curly b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SLOok/CALOok/GOLOok/Auto Receive strings begin immediately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.  There should be no spaces unless they are part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trings may be up to 32 characters in length (control character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^M" count as one).  Upper/lower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NSI control sequences are filtered if ANSI or VT102 emul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Remember that short strings may not be unique enough, long string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atch due to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Rules for representing special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/CALOok/GOLOok/LOOKfor/Auto Receive strings are giv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SLOok, CALOok and GOLOok functions should immediately prece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(no string compares actually occur until the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).  Up to 15 SSLOok/CALOok/GOLOok strings may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the LOOKfor (up to 16 strings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FILTER Capture Mode should be used to determine the exact pro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.  The LOOKfor sees the incoming data exactly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d when FILTER mode is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two or more strings cause a match at the same time, the LAST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listed is the one acted upon (for example, if "abcdef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" are listed and the string "abcdef" comes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SLOok, CA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ACR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M</w:t>
      </w:r>
    </w:p>
    <w:p>
      <w:pPr>
        <w:pStyle w:val="PreformattedText"/>
        <w:bidi w:val="0"/>
        <w:jc w:val="left"/>
        <w:rPr/>
      </w:pPr>
      <w:r>
        <w:rPr/>
        <w:t>Description:   Open Macro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cr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indow at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cro menu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indow at "menu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MACRo function always terminates the macro that is currently</w:t>
      </w:r>
    </w:p>
    <w:p>
      <w:pPr>
        <w:pStyle w:val="PreformattedText"/>
        <w:bidi w:val="0"/>
        <w:jc w:val="left"/>
        <w:rPr/>
      </w:pPr>
      <w:r>
        <w:rPr/>
        <w:t>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ring argument may be included to facilitate the creation of menus</w:t>
      </w:r>
    </w:p>
    <w:p>
      <w:pPr>
        <w:pStyle w:val="PreformattedText"/>
        <w:bidi w:val="0"/>
        <w:jc w:val="left"/>
        <w:rPr/>
      </w:pPr>
      <w:r>
        <w:rPr/>
        <w:t>within the Macro File.  The first occurrence of the argument string will</w:t>
      </w:r>
    </w:p>
    <w:p>
      <w:pPr>
        <w:pStyle w:val="PreformattedText"/>
        <w:bidi w:val="0"/>
        <w:jc w:val="left"/>
        <w:rPr/>
      </w:pPr>
      <w:r>
        <w:rPr/>
        <w:t>become the top line of the display when the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or Bar will be positioned on the first screen line that has a</w:t>
      </w:r>
    </w:p>
    <w:p>
      <w:pPr>
        <w:pStyle w:val="PreformattedText"/>
        <w:bidi w:val="0"/>
        <w:jc w:val="left"/>
        <w:rPr/>
      </w:pPr>
      <w:r>
        <w:rPr/>
        <w:t>left curly brace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how to structure a menu us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(this is past col. 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menu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Menu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1              | {goto sel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2              | {goto sel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3              | {goto sel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f1} {macro menu111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el1}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el2}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el3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per line with "menu111" will be the top line of the screen.  Pressing</w:t>
      </w:r>
    </w:p>
    <w:p>
      <w:pPr>
        <w:pStyle w:val="PreformattedText"/>
        <w:bidi w:val="0"/>
        <w:jc w:val="left"/>
        <w:rPr/>
      </w:pPr>
      <w:r>
        <w:rPr/>
        <w:t>Alt-F1 will bring up the menu with the Selector Bar on Selection 1.  Macros</w:t>
      </w:r>
    </w:p>
    <w:p>
      <w:pPr>
        <w:pStyle w:val="PreformattedText"/>
        <w:bidi w:val="0"/>
        <w:jc w:val="left"/>
        <w:rPr/>
      </w:pPr>
      <w:r>
        <w:rPr/>
        <w:t>at "sel1", "sel2" and "sel3" will process the respectiv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acro at "af1" to invoke the menu must be below the menu</w:t>
      </w:r>
    </w:p>
    <w:p>
      <w:pPr>
        <w:pStyle w:val="PreformattedText"/>
        <w:bidi w:val="0"/>
        <w:jc w:val="left"/>
        <w:rPr/>
      </w:pPr>
      <w:r>
        <w:rPr/>
        <w:t>since it contains the string and would be found in the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AR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rk Dialing Directory entrie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rk joes-bbs,file-cit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entrie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Strings may be separated by space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search the Dialing Directory for each string and mark the</w:t>
      </w:r>
    </w:p>
    <w:p>
      <w:pPr>
        <w:pStyle w:val="PreformattedText"/>
        <w:bidi w:val="0"/>
        <w:jc w:val="left"/>
        <w:rPr/>
      </w:pPr>
      <w:r>
        <w:rPr/>
        <w:t>first entry where a match is found. 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may consist of any part of a Dialing Directory entry line</w:t>
      </w:r>
    </w:p>
    <w:p>
      <w:pPr>
        <w:pStyle w:val="PreformattedText"/>
        <w:bidi w:val="0"/>
        <w:jc w:val="left"/>
        <w:rPr/>
      </w:pPr>
      <w:r>
        <w:rPr/>
        <w:t>(including strings contained within curly braces), but must NOT contain any</w:t>
      </w:r>
    </w:p>
    <w:p>
      <w:pPr>
        <w:pStyle w:val="PreformattedText"/>
        <w:bidi w:val="0"/>
        <w:jc w:val="left"/>
        <w:rPr/>
      </w:pPr>
      <w:r>
        <w:rPr/>
        <w:t>spaces, commas or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IAL, U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ENU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reate a pop-up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enu1,text1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enu2,text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enuN,text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 be placed on first information line in the pop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(third line down, counting from the top b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se text strings are simply information and hav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on which macros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 be placed on second information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 be placed on Nth information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label,label1,label2,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Labels are positional and may be omitted using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for keys that aren't used.  See example 2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if F1, A or 1 is pressed.  Any of the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will activate the macro at the fir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if F2, B or 2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enter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if En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color,text,bord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for the text area of the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for the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attributes are specified in the same manner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in the Setup File (press F7 in the Internal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he Color Char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ENU height,width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rows from top to bottom of pop-up wind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borders.  Minimum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columns from left side to right si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borders.  Minimum is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string that will appear in the top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1, F1  Call computer at wo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3, F2  Call E-mail servic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5, F3  Run offline mail read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label,work,mail,read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color,17,3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enu 9,32,Daily Activity Menu} {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work}    ... macro to call work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mail}    ... macro to call E-mail 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reader}  ... macro to run off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specifies that function keys be pressed to activ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.  You could also press A or 1 instead of F1, B or 2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etc.  The macros may be as simple or as complex as des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1, [D]  Dialing Director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4, [E]  Edit a 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2, [M]  Macro 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3, [Enter]  Shell to DOS (with swap)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label,,,,ddir,edit,,,,,,,,m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ter,do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color,03,4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enu 8,39,Common Command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ddir}  {dial} 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edit}  {input efile,Filename to Edit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edit %efile} 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mfile} {macr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dos}   {shell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uses "mnemonic" key labeling -- D for (D)ialing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Notice that there are three empty positions in the "_mlabe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prior to "ddir" and "edit".  These correspond to A, B and 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not used in this menu.  Then there are empty positions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file"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dimensions of the window are limited by the current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total number of displayable lines is "height" less 4.  Lin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for which no "_menux" variable has been define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Up to 26 labels can be specified in each menu.  These correspo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tters A through Z.  The first 12 labels also corresp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ssing F1 through F12, while the first 9 labels correspo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1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built-in variable "_msn" is set to the number of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when a menu key is pressed: 0 for Enter, 1 to 26 for A to 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ll variables used to create the menu are automatically dele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 Space after the menu is display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last colors used to display a menu will persist until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(by setting the "_mcolor"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Esc is pressed to exit the menu, macro execution continu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following the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ULTiply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ultiply a numeric variable by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ult money,1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y "money"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tiplier (second argument) is limited to 65535 (default is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argument or the result is out of range, then the variable will be</w:t>
      </w:r>
    </w:p>
    <w:p>
      <w:pPr>
        <w:pStyle w:val="PreformattedText"/>
        <w:bidi w:val="0"/>
        <w:jc w:val="left"/>
        <w:rPr/>
      </w:pPr>
      <w:r>
        <w:rPr/>
        <w:t>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NOCArrie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s/resets a macro to execute when carrier detect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oca carrlos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the label "carrlost" when the carrier detect signal dr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oca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carrier lo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d to modify the label defined by the "ncr" item in the</w:t>
      </w:r>
    </w:p>
    <w:p>
      <w:pPr>
        <w:pStyle w:val="PreformattedText"/>
        <w:bidi w:val="0"/>
        <w:jc w:val="left"/>
        <w:rPr/>
      </w:pPr>
      <w:r>
        <w:rPr/>
        <w:t>Setup File.  See "Alt-G  Edit Setup File" in Part I for details and</w:t>
      </w:r>
    </w:p>
    <w:p>
      <w:pPr>
        <w:pStyle w:val="PreformattedText"/>
        <w:bidi w:val="0"/>
        <w:jc w:val="left"/>
        <w:rPr/>
      </w:pPr>
      <w:r>
        <w:rPr/>
        <w:t>restrictions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NOO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No-op function, does noth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oo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OFFLo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ke an {Off} entry in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offlog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ful on systems that do not support the carrier detect</w:t>
      </w:r>
    </w:p>
    <w:p>
      <w:pPr>
        <w:pStyle w:val="PreformattedText"/>
        <w:bidi w:val="0"/>
        <w:jc w:val="left"/>
        <w:rPr/>
      </w:pP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n {Off} entry will be made only if an {On} entry was made at</w:t>
      </w:r>
    </w:p>
    <w:p>
      <w:pPr>
        <w:pStyle w:val="PreformattedText"/>
        <w:bidi w:val="0"/>
        <w:jc w:val="left"/>
        <w:rPr/>
      </w:pPr>
      <w:r>
        <w:rPr/>
        <w:t>connec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ARMs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P</w:t>
      </w:r>
    </w:p>
    <w:p>
      <w:pPr>
        <w:pStyle w:val="PreformattedText"/>
        <w:bidi w:val="0"/>
        <w:jc w:val="left"/>
        <w:rPr/>
      </w:pPr>
      <w:r>
        <w:rPr/>
        <w:t>Description:   Set Curren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 speed,format,comport,terminal-type,de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ps rate: 2400, 96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format: 8n1, 7e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 number: 1, 2, 3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inal-type: A, V or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-character delay factor: 0-99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 2400,8,1,,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2400 bps, 8n1, Com1, delay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 ,,4,V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4 VT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 19200,7o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19200 bps, 7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Omitted parameter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change the current parameters, but has no effect on the</w:t>
      </w:r>
    </w:p>
    <w:p>
      <w:pPr>
        <w:pStyle w:val="PreformattedText"/>
        <w:bidi w:val="0"/>
        <w:jc w:val="left"/>
        <w:rPr/>
      </w:pPr>
      <w:r>
        <w:rPr/>
        <w:t>parameters set whe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ASSwor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W</w:t>
      </w:r>
    </w:p>
    <w:p>
      <w:pPr>
        <w:pStyle w:val="PreformattedText"/>
        <w:bidi w:val="0"/>
        <w:jc w:val="left"/>
        <w:rPr/>
      </w:pPr>
      <w:r>
        <w:rPr/>
        <w:t>Description:   Send curren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sswor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password is obtained from the Dialing Directory entry whenever</w:t>
      </w:r>
    </w:p>
    <w:p>
      <w:pPr>
        <w:pStyle w:val="PreformattedText"/>
        <w:bidi w:val="0"/>
        <w:jc w:val="left"/>
        <w:rPr/>
      </w:pPr>
      <w:r>
        <w:rPr/>
        <w:t>a number is dialed.  If no password is specified no characters will be</w:t>
      </w:r>
    </w:p>
    <w:p>
      <w:pPr>
        <w:pStyle w:val="PreformattedText"/>
        <w:bidi w:val="0"/>
        <w:jc w:val="left"/>
        <w:rPr/>
      </w:pP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AUS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ause for a tim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or 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s specified in DOS clock ticks (there are 18 clock t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s specified in seconds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use 2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for 2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use-t 9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for 9 clock ticks (one half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coming characters displayed during a PAUSe function are not seen</w:t>
      </w:r>
    </w:p>
    <w:p>
      <w:pPr>
        <w:pStyle w:val="PreformattedText"/>
        <w:bidi w:val="0"/>
        <w:jc w:val="left"/>
        <w:rPr/>
      </w:pPr>
      <w:r>
        <w:rPr/>
        <w:t>by subsequent SSLOok/CALOok/GOLOok/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OPStac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op an element from the macr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elements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the top elemen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op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the top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ops-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Stack throws away the top element on the macro stack.  This element</w:t>
      </w:r>
    </w:p>
    <w:p>
      <w:pPr>
        <w:pStyle w:val="PreformattedText"/>
        <w:bidi w:val="0"/>
        <w:jc w:val="left"/>
        <w:rPr/>
      </w:pPr>
      <w:r>
        <w:rPr/>
        <w:t>would have been used by the next RETUr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RETUrn, PUSH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RINtlo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2</w:t>
      </w:r>
    </w:p>
    <w:p>
      <w:pPr>
        <w:pStyle w:val="PreformattedText"/>
        <w:bidi w:val="0"/>
        <w:jc w:val="left"/>
        <w:rPr/>
      </w:pPr>
      <w:r>
        <w:rPr/>
        <w:t>Description:   Set Print Log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i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Print Log on/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int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Pri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int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Pri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USHstac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ush a return point onto the macr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us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ush 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ocation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re are no arguments, the location pushed is the location of the</w:t>
      </w:r>
    </w:p>
    <w:p>
      <w:pPr>
        <w:pStyle w:val="PreformattedText"/>
        <w:bidi w:val="0"/>
        <w:jc w:val="left"/>
        <w:rPr/>
      </w:pPr>
      <w:r>
        <w:rPr/>
        <w:t>PUSHstack function itself (i.e., it will be executed again when a RETUrn is</w:t>
      </w:r>
    </w:p>
    <w:p>
      <w:pPr>
        <w:pStyle w:val="PreformattedText"/>
        <w:bidi w:val="0"/>
        <w:jc w:val="left"/>
        <w:rPr/>
      </w:pPr>
      <w:r>
        <w:rPr/>
        <w:t>encou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stack will push a return point onto the macro stack without</w:t>
      </w:r>
    </w:p>
    <w:p>
      <w:pPr>
        <w:pStyle w:val="PreformattedText"/>
        <w:bidi w:val="0"/>
        <w:jc w:val="left"/>
        <w:rPr/>
      </w:pPr>
      <w:r>
        <w:rPr/>
        <w:t>transferring control to the location (control continues in sequence).  A</w:t>
      </w:r>
    </w:p>
    <w:p>
      <w:pPr>
        <w:pStyle w:val="PreformattedText"/>
        <w:bidi w:val="0"/>
        <w:jc w:val="left"/>
        <w:rPr/>
      </w:pPr>
      <w:r>
        <w:rPr/>
        <w:t>subsequent RETUrn will transfer control to the location that was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Stack will remove the top stack element without transferring control to</w:t>
      </w:r>
    </w:p>
    <w:p>
      <w:pPr>
        <w:pStyle w:val="PreformattedText"/>
        <w:bidi w:val="0"/>
        <w:jc w:val="left"/>
        <w:rPr/>
      </w:pPr>
      <w:r>
        <w:rPr/>
        <w:t>it (control continues in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PUSH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return point will include the name of the current auxili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USHstack function is located in the auxili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PUSHstack cannot save a location that is in a Macro File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RETUrn, POP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CLOs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lose the re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clos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read file will be closed automatically in the following</w:t>
      </w:r>
    </w:p>
    <w:p>
      <w:pPr>
        <w:pStyle w:val="PreformattedText"/>
        <w:bidi w:val="0"/>
        <w:jc w:val="left"/>
        <w:rPr/>
      </w:pPr>
      <w:r>
        <w:rPr/>
        <w:t>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When an attempt is made to read past the end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When the macro terminates (STOP, EXI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OPEn,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EA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ad a line from the read file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ead next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next line in the file into the variable "nextli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read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 file must be open for reading or a macro erro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Each READ will get the next line in the file (lines are termin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and line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When an attempt is made to read past the end of file, contro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the label specified in the ROPEn.  If no label was specifi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abel was invalid, control will continue in sequenc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ase the file is automatically closed and the variable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READ will set the Exit Code to 0 unless the end of fi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, in which case it will be set to 1.  The Exit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built-in variable "_err" and can be tes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ERrorleve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LL control characters (below ASCII 28) will be discarded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iage return/linefeed that terminates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Lines longer than 240 characters will be truncated to a length of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OPEn, R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ETUr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turn from a CALLed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return control to the last location pushed onto the</w:t>
      </w:r>
    </w:p>
    <w:p>
      <w:pPr>
        <w:pStyle w:val="PreformattedText"/>
        <w:bidi w:val="0"/>
        <w:jc w:val="left"/>
        <w:rPr/>
      </w:pPr>
      <w:r>
        <w:rPr/>
        <w:t>macro stack (by CALL, PUSHstack, etc.).  The location may reside in a Macro</w:t>
      </w:r>
    </w:p>
    <w:p>
      <w:pPr>
        <w:pStyle w:val="PreformattedText"/>
        <w:bidi w:val="0"/>
        <w:jc w:val="left"/>
        <w:rPr/>
      </w:pPr>
      <w:r>
        <w:rPr/>
        <w:t>File that is not currently loaded (loading will occur 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a RETUrn is encountered and no elements remain on the macro sta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OP will occur.  This is useful in macros that are CALLed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standalone (such as protocol file transfer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the macro filename popped from the macro stack is the s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uxiliary file, no load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CALOok, DIAL, PUSHstack, POP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OPE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Open a file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OPEn path\filename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\filename of the file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when a READ is attempt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open c:\bbs\file.txt,nomor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and set the label "nomore" to GOTO when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O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Only one file may be opened for reading (and one for 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file will be automatically closed when the end of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during a READ (whether or not a label is specified)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LOse is not needed in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EAD, RCL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TRA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intain Receive Transl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1 or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Receive Translate Table to default values (cons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initializ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receive transl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-i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able and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 26,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SCII 26 to null (ASCII 0, which will not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-i y,#8,224,24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able, turn receive translation ON, chang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4 to 240, 225 to 241, ..., 231 to 24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receive transla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 #13,65,78,#13,78,65,#13,97,110,#13,110,9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13 translation.  This exchanges each letter in the first 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lphabet with the corresponding letter from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(and vice-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for RTRAn arguments are the same as for the {rtr=} item in the Setup</w:t>
      </w:r>
    </w:p>
    <w:p>
      <w:pPr>
        <w:pStyle w:val="PreformattedText"/>
        <w:bidi w:val="0"/>
        <w:jc w:val="left"/>
        <w:rPr/>
      </w:pPr>
      <w:r>
        <w:rPr/>
        <w:t>File.  In addition, "n" may be used as the first argument to turn receive</w:t>
      </w:r>
    </w:p>
    <w:p>
      <w:pPr>
        <w:pStyle w:val="PreformattedText"/>
        <w:bidi w:val="0"/>
        <w:jc w:val="left"/>
        <w:rPr/>
      </w:pPr>
      <w:r>
        <w:rPr/>
        <w:t>translation OFF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Edit Setup File" in Part I for details and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TR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ome control characters are unaffected by translation when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re enabled.  Examples:  XON (17) and XOFF (19)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when Software Flow Control is on.  ENQ (5)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when ENQ/ACK emulation i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When the Capture Mode is set to RAW, data will be capture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.  FILTER and SCREEN captures will contain transla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LOOKfor will always see translated data.  Use FILTER Capture M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at LOOKfor 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n GETString, incoming data (as well as locally typed characters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ranslated with the Receive Translate Table (it may be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receive translation off during certain GETString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X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ceive a file using the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RYMOdem (switches ar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xmo-ya c:\dl\file.zi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"file.zip", overwrite the file if it exists, s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file may be received with each RXMOdem function (the file must be</w:t>
      </w:r>
    </w:p>
    <w:p>
      <w:pPr>
        <w:pStyle w:val="PreformattedText"/>
        <w:bidi w:val="0"/>
        <w:jc w:val="left"/>
        <w:rPr/>
      </w:pPr>
      <w:r>
        <w:rPr/>
        <w:t>explicitly named, but need not be given the same name as on the remote</w:t>
      </w:r>
    </w:p>
    <w:p>
      <w:pPr>
        <w:pStyle w:val="PreformattedText"/>
        <w:bidi w:val="0"/>
        <w:jc w:val="left"/>
        <w:rPr/>
      </w:pPr>
      <w:r>
        <w:rPr/>
        <w:t>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RYMOdem for tips that apply to both RXMOdem and R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XMOdem, R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Y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ceive files using the Ymodem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RC error correctio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hecksum error cor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1 or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treaming (fast) transf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 Use only with error-correcting modems or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 between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normal (error-correcting) transfer metho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1 or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an existing file when a received file has the sam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existing file will be 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transfer if a received file has the same name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ransfer if carrier detect is los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carrier detect is off when the transfer is sta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will behave as if "D0" had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state of 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alarm at the end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ound the alarm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 keypress at end of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"n" seconds, "n" may range from 0 to 999.  Press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efault (no "W" switch) is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ymo-ya %dldi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files into the download directory, overwrite a file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sound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ymo-gw3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ve files using the "G" method into the current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3 seconds before returning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 is a "batch" protocol that will receive multiple files.  Filenames</w:t>
      </w:r>
    </w:p>
    <w:p>
      <w:pPr>
        <w:pStyle w:val="PreformattedText"/>
        <w:bidi w:val="0"/>
        <w:jc w:val="left"/>
        <w:rPr/>
      </w:pPr>
      <w:r>
        <w:rPr/>
        <w:t>are transmitted by the sender and are used to name files at the receiv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.  A filename "collision" will cause the transfer to cancel unless the</w:t>
      </w:r>
    </w:p>
    <w:p>
      <w:pPr>
        <w:pStyle w:val="PreformattedText"/>
        <w:bidi w:val="0"/>
        <w:jc w:val="left"/>
        <w:rPr/>
      </w:pPr>
      <w:r>
        <w:rPr/>
        <w:t>"Y" switch is used.  File sizes are also transmitted by the sender and are</w:t>
      </w:r>
    </w:p>
    <w:p>
      <w:pPr>
        <w:pStyle w:val="PreformattedText"/>
        <w:bidi w:val="0"/>
        <w:jc w:val="left"/>
        <w:rPr/>
      </w:pPr>
      <w:r>
        <w:rPr/>
        <w:t>used to truncate the file to the prop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YMOdem and RX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"G" method is specified by the receiver.  Be sure that the s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it before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Block size is established by the sender and may be changed on a blo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-block basis (always 1024 when the "G" method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ome conditions that will cancel a transf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10 consecutive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Any error when "G" method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The file to be received already exists and the "Y" switch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The sender has transmitted CAN (^X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The Exit Code (test with IFER) will be set at the end of the transf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Code will also be stored in the variable "_err".  0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, 1 mean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the Usage Log is enabled, an entry will be made after each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(or if a transfer is cance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YMOdem, R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CREe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I</w:t>
      </w:r>
    </w:p>
    <w:p>
      <w:pPr>
        <w:pStyle w:val="PreformattedText"/>
        <w:bidi w:val="0"/>
        <w:jc w:val="left"/>
        <w:rPr/>
      </w:pPr>
      <w:r>
        <w:rPr/>
        <w:t>Description:   Screen Imag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ee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Screen Image Sa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een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screen image to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een y,commo.sc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screen image to indicated file. (and chang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een n,c:\file.xy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current screen image path\filename (don't save scre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CROllbac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K</w:t>
      </w:r>
    </w:p>
    <w:p>
      <w:pPr>
        <w:pStyle w:val="PreformattedText"/>
        <w:bidi w:val="0"/>
        <w:jc w:val="left"/>
        <w:rPr/>
      </w:pPr>
      <w:r>
        <w:rPr/>
        <w:t>Description:   Display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ol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N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string to the modem (serial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Firstname|~~Lastname|~~%_pass%|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first and last names with carriage returns and 1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s, then send the current password and a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^[^[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wo &lt;esc&gt;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space (there must be two spaces, the firs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string in the variable "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ee Appendix D for information on how to represent any character in</w:t>
      </w:r>
    </w:p>
    <w:p>
      <w:pPr>
        <w:pStyle w:val="PreformattedText"/>
        <w:bidi w:val="0"/>
        <w:jc w:val="left"/>
        <w:rPr/>
      </w:pPr>
      <w:r>
        <w:rPr/>
        <w:t>a SE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Dia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parameter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dial 60,1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dialing cycle timer to 60 seconds and the Inter-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to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d ,3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nly the Inter-dial Delay tim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rgument is the dialing cycle time limit.  This is the number of</w:t>
      </w:r>
    </w:p>
    <w:p>
      <w:pPr>
        <w:pStyle w:val="PreformattedText"/>
        <w:bidi w:val="0"/>
        <w:jc w:val="left"/>
        <w:rPr/>
      </w:pPr>
      <w:r>
        <w:rPr/>
        <w:t xml:space="preserve">seconds {COMMO} will allow after sending the dial command to the modem. </w:t>
      </w:r>
    </w:p>
    <w:p>
      <w:pPr>
        <w:pStyle w:val="PreformattedText"/>
        <w:bidi w:val="0"/>
        <w:jc w:val="left"/>
        <w:rPr/>
      </w:pPr>
      <w:r>
        <w:rPr/>
        <w:t>Range is from 1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argument is the inter-dial delay timer.  This is the number of</w:t>
      </w:r>
    </w:p>
    <w:p>
      <w:pPr>
        <w:pStyle w:val="PreformattedText"/>
        <w:bidi w:val="0"/>
        <w:jc w:val="left"/>
        <w:rPr/>
      </w:pPr>
      <w:r>
        <w:rPr/>
        <w:t>seconds before {COMMO} dials the next number.  Range is from 1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anges to dialing parameters override the Setup File values and</w:t>
      </w:r>
    </w:p>
    <w:p>
      <w:pPr>
        <w:pStyle w:val="PreformattedText"/>
        <w:bidi w:val="0"/>
        <w:jc w:val="left"/>
        <w:rPr/>
      </w:pPr>
      <w:r>
        <w:rPr/>
        <w:t>remain in effect until {COMMO}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Esc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fine a label to GOTO when Esc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esc 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when the user presses Esc during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 or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be prompted with, "A macro is running. 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?."  If the user answers "no," macro execution will continu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nothing had happened.  If "yes," control will GOTO the labe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abel does not exist, a STOP will be executed.  P1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not be prompted.  Control will GOTO the label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else a STOP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esc finis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abel, with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e-p0 do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abel, withou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es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o no label (STOP on Es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d to "capture" the Esc key during macro execution,</w:t>
      </w:r>
    </w:p>
    <w:p>
      <w:pPr>
        <w:pStyle w:val="PreformattedText"/>
        <w:bidi w:val="0"/>
        <w:jc w:val="left"/>
        <w:rPr/>
      </w:pPr>
      <w:r>
        <w:rPr/>
        <w:t>especially when CALL is used to load a new Macro File.  It will help</w:t>
      </w:r>
    </w:p>
    <w:p>
      <w:pPr>
        <w:pStyle w:val="PreformattedText"/>
        <w:bidi w:val="0"/>
        <w:jc w:val="left"/>
        <w:rPr/>
      </w:pPr>
      <w:r>
        <w:rPr/>
        <w:t>prevent accidental macro term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at the label would typically reload COMMO.MAC, thus restoring the</w:t>
      </w:r>
    </w:p>
    <w:p>
      <w:pPr>
        <w:pStyle w:val="PreformattedText"/>
        <w:bidi w:val="0"/>
        <w:jc w:val="left"/>
        <w:rPr/>
      </w:pPr>
      <w:r>
        <w:rPr/>
        <w:t>user's familia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ETE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Do not set a label in an auxiliary Macro File that could be replac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ituation the label should be in the resid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n the various command windows, Esc is normally used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Use Ctrl-Break to bring up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Ge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parameters for GETStr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Get seconds,label,y/n/l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tring timeout.  If a character is not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mount of time, the macro in the second arg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tarted.  May be 0 to 999.  Default is 0 (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 macro.  Macro to GOTO if the time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expires.  If no macro is specified or if the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is invalid, control will pass to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GETString.  Default is n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f the timer expires no variable assignmen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made.  Any previous assignment will be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/n/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Status.  If this is "yes", characters enter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or remote terminals will be echoed back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splayed locally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"no", characters will not be echoed to ei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"local", characters will be displayed locally, bu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ed to the remote.  This should be used when the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host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 This setting is independent of Local Echo. 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Local Echo if necessary for local display of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ted with SEND, ASCIi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or response.  This string will be sent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locally (in accord with the Echo Status)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 is received (input terminated)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a carriage return/linefeed.  May be up to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Default is n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g 120,noget,y,^m^j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ETStr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Get function will set parameters for all subsequent GETString</w:t>
      </w:r>
    </w:p>
    <w:p>
      <w:pPr>
        <w:pStyle w:val="PreformattedText"/>
        <w:bidi w:val="0"/>
        <w:jc w:val="left"/>
        <w:rPr/>
      </w:pPr>
      <w:r>
        <w:rPr/>
        <w:t>functions.  It may be executed at any time to modify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cro execution terminates, the parameters will be reset to the</w:t>
      </w:r>
    </w:p>
    <w:p>
      <w:pPr>
        <w:pStyle w:val="PreformattedText"/>
        <w:bidi w:val="0"/>
        <w:jc w:val="left"/>
        <w:rPr/>
      </w:pP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argu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tring timeout        0 (disabl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out macro            n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status              y (echo 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 response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Null arguments in the SETGet function will be set to these</w:t>
      </w:r>
    </w:p>
    <w:p>
      <w:pPr>
        <w:pStyle w:val="PreformattedText"/>
        <w:bidi w:val="0"/>
        <w:jc w:val="left"/>
        <w:rPr/>
      </w:pP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GET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Loo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parameters for 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Look seconds,label,seconds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for timeout.  Maximum time in seconds to look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  If the string is not found in the allotted ti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in the second argument will be started.  May be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999.  Default is 0 (disabled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 macro.  Macro to GOTO if the time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expires.  If no macro is specified or if the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is invalid, control will pass to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timeout.  During a LOOKfor function unwanted pro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appear like "Press any key" or "More [Y/n]", etc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is the time in seconds to wait at a prompt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rom the modem) before sending the string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 argument.  Usually you would send "|" or "n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response string is sent the timer is restar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any number of prompts to be satisfied (unti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for itself is satisfied or times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r will also be restarted if any keys are typed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ing.  This allows a manual response to a prompt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does not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 The prompt timeout should be long enough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 entirely) to prevent the response from being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re is a long delay without a prompt.  This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 right after connection while the BBS softwa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or when a "door" program is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to heed this warning will result in "n" respons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rst name?" and other undesirabl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0 to 999.  Default is 0 (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response.  String to send when the time in the th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runs out.  May be up to 32 characters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l 60,abc,4,n|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OOKfo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Look function will set parameters for subsequent LOOKfor functions</w:t>
      </w:r>
    </w:p>
    <w:p>
      <w:pPr>
        <w:pStyle w:val="PreformattedText"/>
        <w:bidi w:val="0"/>
        <w:jc w:val="left"/>
        <w:rPr/>
      </w:pPr>
      <w:r>
        <w:rPr/>
        <w:t>and may be executed at any time to modify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cro execution terminates, the parameters will be reset to the</w:t>
      </w:r>
    </w:p>
    <w:p>
      <w:pPr>
        <w:pStyle w:val="PreformattedText"/>
        <w:bidi w:val="0"/>
        <w:jc w:val="left"/>
        <w:rPr/>
      </w:pP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argu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timeout     0 (disabl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out macro       n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imeout      0 (disabl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response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Null arguments in the SETLook function will revert to these</w:t>
      </w:r>
    </w:p>
    <w:p>
      <w:pPr>
        <w:pStyle w:val="PreformattedText"/>
        <w:bidi w:val="0"/>
        <w:jc w:val="left"/>
        <w:rPr/>
      </w:pP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LOOKfor, SSLOok, CALOok, GO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Variabl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Assign a string to a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ariable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variable to which the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may be the name of another {COMMO} variable 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.  In these cases further expans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ed by switche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 or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indicates that the second argument is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  If it is not found in the environme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variable will be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environment variable names are CASE SENSITIVE (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uppe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variable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will cause "double expansion" of the second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direct variable).  First {COMMO} will substitute any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by "%" signs.  The resulting string (which mus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a "%") will then be treated as a variabl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acility may be used to create a "subscrip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expansio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net,nodei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he string "nodeid" to the variable name "n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nodeid,ggcs_bb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he string "ggcs_bbs" to the variable name "node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s bbs,nodei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e above examples have been executed, this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"bbs" to "ggcs_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s board,%ne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e above examples have been executed, this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"board" to "ggcs_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s xxx,yyy%index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the variable "index" has the value "3". 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first, then "yyy3" will be expanded and its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"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e abc,TAB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a "SET TABLE=" DOS command has been executed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{COMMO}, the variable "abc"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abc} or {setv abc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variable "abc" to null (it will be deleted from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FICtr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peech Friendly Interface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fi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peech Friendly Interfac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fic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Speech Friendly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fic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Speech Friendly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HEL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S</w:t>
      </w:r>
    </w:p>
    <w:p>
      <w:pPr>
        <w:pStyle w:val="PreformattedText"/>
        <w:bidi w:val="0"/>
        <w:jc w:val="left"/>
        <w:rPr/>
      </w:pPr>
      <w:r>
        <w:rPr/>
        <w:t>Description:  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o disk before shelling to DOS (see details under EXECu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ing the Swap to Disk Switc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wap to disk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hel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hell-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o disk before shell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IGNa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state of hardware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TR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TR 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or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T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T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ignal-d0r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DTR, turn on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" and "R" switches are used to control the RS-232C signals DTR (Data</w:t>
      </w:r>
    </w:p>
    <w:p>
      <w:pPr>
        <w:pStyle w:val="PreformattedText"/>
        <w:bidi w:val="0"/>
        <w:jc w:val="left"/>
        <w:rPr/>
      </w:pPr>
      <w:r>
        <w:rPr/>
        <w:t>Terminal Ready) and RTS (Request To Send).  The default for each switch is</w:t>
      </w:r>
    </w:p>
    <w:p>
      <w:pPr>
        <w:pStyle w:val="PreformattedText"/>
        <w:bidi w:val="0"/>
        <w:jc w:val="left"/>
        <w:rPr/>
      </w:pPr>
      <w:r>
        <w:rPr/>
        <w:t>to leave the signal unchanged.  Use these with care due to interaction with</w:t>
      </w:r>
    </w:p>
    <w:p>
      <w:pPr>
        <w:pStyle w:val="PreformattedText"/>
        <w:bidi w:val="0"/>
        <w:jc w:val="left"/>
        <w:rPr/>
      </w:pPr>
      <w:r>
        <w:rPr/>
        <w:t>Hardware Flow Contro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OUN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Master Soun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oun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Master Sound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ound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Maste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ound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Maste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PDCtr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rial port display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dc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display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dc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display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suppress display of any data received from the serial</w:t>
      </w:r>
    </w:p>
    <w:p>
      <w:pPr>
        <w:pStyle w:val="PreformattedText"/>
        <w:bidi w:val="0"/>
        <w:jc w:val="left"/>
        <w:rPr/>
      </w:pPr>
      <w:r>
        <w:rPr/>
        <w:t>port.  It can be used when a "clean" display is desired during automated</w:t>
      </w:r>
    </w:p>
    <w:p>
      <w:pPr>
        <w:pStyle w:val="PreformattedText"/>
        <w:bidi w:val="0"/>
        <w:jc w:val="left"/>
        <w:rPr/>
      </w:pP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PDCt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erial port display can be suppressed only while a macro i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t will be restored to ON at macro term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NSI control sequences are not processed while the display i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rminal Emulation effectively reverts to T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LOOKfor will function normally, but remember that ANSI sequen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tripped.  Make a manual run using TTY emulation to see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will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CREEN Capture Mode will not capture any of the incoming data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W mode or FILTER mode instead (FILTER capture will be aff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late Table, but will still contain ANSI sequ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POCtr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rial port outpu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oc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outpu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oc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outpu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will inhibit any data from being sent to the serial port. </w:t>
      </w:r>
    </w:p>
    <w:p>
      <w:pPr>
        <w:pStyle w:val="PreformattedText"/>
        <w:bidi w:val="0"/>
        <w:jc w:val="left"/>
        <w:rPr/>
      </w:pPr>
      <w:r>
        <w:rPr/>
        <w:t>All other program operations will be normal.  It is used for "local mode"</w:t>
      </w:r>
    </w:p>
    <w:p>
      <w:pPr>
        <w:pStyle w:val="PreformattedText"/>
        <w:bidi w:val="0"/>
        <w:jc w:val="left"/>
        <w:rPr/>
      </w:pPr>
      <w:r>
        <w:rPr/>
        <w:t>in host macros (no data is sent to the 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POCt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erial port output can be inhibited only while a macro is running (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stored to ON at macro term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Dialing and internal protocols will not operate properly if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output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SLOo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string when a strin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SLOok name,target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string variable (MUST be a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string to look for.  The string begins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," and is terminated by the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r 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carriage return after sending the variable str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nd a carriage retur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ss_r,|} {setv ss_nr,n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slo-r _pas,password: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slo ss_r,Press enter to continu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slo ss_nr,Do you want to log off?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ok command?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LOok is used in conjunction with the LOOKfor function.  It sets up an</w:t>
      </w:r>
    </w:p>
    <w:p>
      <w:pPr>
        <w:pStyle w:val="PreformattedText"/>
        <w:bidi w:val="0"/>
        <w:jc w:val="left"/>
        <w:rPr/>
      </w:pPr>
      <w:r>
        <w:rPr/>
        <w:t>additional string to look for.  When the target string appears, the string</w:t>
      </w:r>
    </w:p>
    <w:p>
      <w:pPr>
        <w:pStyle w:val="PreformattedText"/>
        <w:bidi w:val="0"/>
        <w:jc w:val="left"/>
        <w:rPr/>
      </w:pPr>
      <w:r>
        <w:rPr/>
        <w:t>in the variable is sent to the serial port.  The LOOKfor continues to look</w:t>
      </w:r>
    </w:p>
    <w:p>
      <w:pPr>
        <w:pStyle w:val="PreformattedText"/>
        <w:bidi w:val="0"/>
        <w:jc w:val="left"/>
        <w:rPr/>
      </w:pPr>
      <w:r>
        <w:rPr/>
        <w:t>for all specifi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LOOKfor timeout (specified in a SETLook) is unaffected when</w:t>
      </w:r>
    </w:p>
    <w:p>
      <w:pPr>
        <w:pStyle w:val="PreformattedText"/>
        <w:bidi w:val="0"/>
        <w:jc w:val="left"/>
        <w:rPr/>
      </w:pPr>
      <w:r>
        <w:rPr/>
        <w:t>an SSLOok is trig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LOOKfor for details, examples and tips on using SS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A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TATuslin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Status Lin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Status Line is {COMMO}'s instrument panel.  You should not</w:t>
      </w:r>
    </w:p>
    <w:p>
      <w:pPr>
        <w:pStyle w:val="PreformattedText"/>
        <w:bidi w:val="0"/>
        <w:jc w:val="left"/>
        <w:rPr/>
      </w:pPr>
      <w:r>
        <w:rPr/>
        <w:t>turn it off until you are familiar with opera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atus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tatus Line on/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atus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atus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tatus Line is off (not visible), the bottom line of the display</w:t>
      </w:r>
    </w:p>
    <w:p>
      <w:pPr>
        <w:pStyle w:val="PreformattedText"/>
        <w:bidi w:val="0"/>
        <w:jc w:val="left"/>
        <w:rPr/>
      </w:pPr>
      <w:r>
        <w:rPr/>
        <w:t>becomes part of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line function is ignored while 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TO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Halt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o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always returns {COMMO} to manual operation in the Terminal Screen.  It</w:t>
      </w:r>
    </w:p>
    <w:p>
      <w:pPr>
        <w:pStyle w:val="PreformattedText"/>
        <w:bidi w:val="0"/>
        <w:jc w:val="left"/>
        <w:rPr/>
      </w:pPr>
      <w:r>
        <w:rPr/>
        <w:t>should be used to end log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TRA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intain Send Transl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1 or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Send Translate Table to default values (consecutiv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initializ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send translation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-i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able and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-i y,92,4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able, turn send translation ON, change "\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end transla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 #13,65,78,#13,78,65,#13,97,110,#13,110,9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13 translation.  This swaps the first 13 lett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 for the second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for STRAn arguments are the same as for the {str=} item in the Setup</w:t>
      </w:r>
    </w:p>
    <w:p>
      <w:pPr>
        <w:pStyle w:val="PreformattedText"/>
        <w:bidi w:val="0"/>
        <w:jc w:val="left"/>
        <w:rPr/>
      </w:pPr>
      <w:r>
        <w:rPr/>
        <w:t>File.  In addition, "n" may be used as the first argument to turn send</w:t>
      </w:r>
    </w:p>
    <w:p>
      <w:pPr>
        <w:pStyle w:val="PreformattedText"/>
        <w:bidi w:val="0"/>
        <w:jc w:val="left"/>
        <w:rPr/>
      </w:pPr>
      <w:r>
        <w:rPr/>
        <w:t>translation OFF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Edit Setup File" in Part I for details and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TR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ome control characters are unaffected by translation when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re enabled.  Examples:  XON (17) and XOFF (19)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when Software Flow Control is on.  When ENQ/ACK e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, an ACK sent in response to an ENQ will not b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n GETString, data echoed to the modem (and displayed locally)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with the Send Translate Table (it may be necessary to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ranslation off during certain GETString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UBStrin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ove a substring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UBString name,start,count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variable to which the sub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ing character number (first character is "1")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egative, {COMMO} will count in from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too large and positive, the substring will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too large and negative, the substring will star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ginning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characters to use.  If the number is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, {COMMO} will use as many as possible.  If the 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0, the substring will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ubs var_sub,2,4,abcdefg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"var-sub" to "bc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ubs newvar,-5,20,abcdefg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"newvar" to "defg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X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file using the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YMOdem (switches ar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xmo-ka c:\ul\file.zi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"file.zip" using 1024 byte block size (Xmodem-1k), s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file may be sent with each SXMOde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YMOdem for tips that apply to both SXMOdem and S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XMOdem, S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Y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file using the Ymodem Batch protoc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1 or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1024 byte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128 byte block siz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ransfer if carrier detect is los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carrier detect is off when the transfer is sta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will behave as if "D0" had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state of 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alarm at end of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ound the alarm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 keypress at end of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"n" seconds, "n" may range from 0 to 999.  Press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efault (no "W" switch) is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ymo-ka %uldir\*.zi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ll .ZIP files in the upload directory using 1024 byt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sound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ymo-k c:\subdir\*.*,@c:\ul\file.lst,info.txt,a:*.qw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ll files listed using 1024 byte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mbination of file specifications may be listed in the SYMOdem</w:t>
      </w:r>
    </w:p>
    <w:p>
      <w:pPr>
        <w:pStyle w:val="PreformattedText"/>
        <w:bidi w:val="0"/>
        <w:jc w:val="left"/>
        <w:rPr/>
      </w:pPr>
      <w:r>
        <w:rPr/>
        <w:t>function (separated with commas).  These may include wildcard specifiers</w:t>
      </w:r>
    </w:p>
    <w:p>
      <w:pPr>
        <w:pStyle w:val="PreformattedText"/>
        <w:bidi w:val="0"/>
        <w:jc w:val="left"/>
        <w:rPr/>
      </w:pPr>
      <w:r>
        <w:rPr/>
        <w:t>(*,?), the indirect file specifier (@) and any sing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spec is preceded with the "@" sign, it will be assumed to be an</w:t>
      </w:r>
    </w:p>
    <w:p>
      <w:pPr>
        <w:pStyle w:val="PreformattedText"/>
        <w:bidi w:val="0"/>
        <w:jc w:val="left"/>
        <w:rPr/>
      </w:pPr>
      <w:r>
        <w:rPr/>
        <w:t>"indirect file."  This means that it is a text file containing a list of</w:t>
      </w:r>
    </w:p>
    <w:p>
      <w:pPr>
        <w:pStyle w:val="PreformattedText"/>
        <w:bidi w:val="0"/>
        <w:jc w:val="left"/>
        <w:rPr/>
      </w:pPr>
      <w:r>
        <w:rPr/>
        <w:t>filespecs.  Filespecs should be listed one per line and each line should</w:t>
      </w:r>
    </w:p>
    <w:p>
      <w:pPr>
        <w:pStyle w:val="PreformattedText"/>
        <w:bidi w:val="0"/>
        <w:jc w:val="left"/>
        <w:rPr/>
      </w:pPr>
      <w:r>
        <w:rPr/>
        <w:t>end with a cr/lf.  Each filespec may contain wildcar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subdir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*.qw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YMOdem and SX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CRC vs. Csum mode is established by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Use of "G" method is established by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ome conditions that will cancel a transf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10 consecutive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Any error when "G" method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The receiver has transmitted CAN (^X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The Exit Code (test with IFER) will be set at the end of the transf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Code will also be stored in the variable "_err".  0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, 1 mean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the Usage Log is enabled, an entry will be made after each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(or if a transfer is cance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YMOdem, S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TOGGles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T</w:t>
      </w:r>
    </w:p>
    <w:p>
      <w:pPr>
        <w:pStyle w:val="PreformattedText"/>
        <w:bidi w:val="0"/>
        <w:jc w:val="left"/>
        <w:rPr/>
      </w:pPr>
      <w:r>
        <w:rPr/>
        <w:t>Description:   Set various togg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oggle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Set Toggl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UNLOa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Unload the current auxiliary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nloa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xiliary Macro File will be released from memory.  If no auxiliary is</w:t>
      </w:r>
    </w:p>
    <w:p>
      <w:pPr>
        <w:pStyle w:val="PreformattedText"/>
        <w:bidi w:val="0"/>
        <w:jc w:val="left"/>
        <w:rPr/>
      </w:pPr>
      <w:r>
        <w:rPr/>
        <w:t>loaded, no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function is executed from the auxiliary file, a STOP will occur</w:t>
      </w:r>
    </w:p>
    <w:p>
      <w:pPr>
        <w:pStyle w:val="PreformattedText"/>
        <w:bidi w:val="0"/>
        <w:jc w:val="left"/>
        <w:rPr/>
      </w:pPr>
      <w:r>
        <w:rPr/>
        <w:t>after the auxiliary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ALL, GO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UNMAr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Unmark Dialing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1 or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last-dialed entr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all or listed entrie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nmark joes-bbs,file-cit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list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nma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nmark-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last-dial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the "L" switch is present, any Dialing Strings listed will be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Strings may be separated by space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search the Dialing Directory for each string and unmark the</w:t>
      </w:r>
    </w:p>
    <w:p>
      <w:pPr>
        <w:pStyle w:val="PreformattedText"/>
        <w:bidi w:val="0"/>
        <w:jc w:val="left"/>
        <w:rPr/>
      </w:pPr>
      <w:r>
        <w:rPr/>
        <w:t>first entry where a match is found. 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may consist of any part of a Dialing Directory entry line</w:t>
      </w:r>
    </w:p>
    <w:p>
      <w:pPr>
        <w:pStyle w:val="PreformattedText"/>
        <w:bidi w:val="0"/>
        <w:jc w:val="left"/>
        <w:rPr/>
      </w:pPr>
      <w:r>
        <w:rPr/>
        <w:t>(including strings contained within curly braces), but must NOT contain any</w:t>
      </w:r>
    </w:p>
    <w:p>
      <w:pPr>
        <w:pStyle w:val="PreformattedText"/>
        <w:bidi w:val="0"/>
        <w:jc w:val="left"/>
        <w:rPr/>
      </w:pPr>
      <w:r>
        <w:rPr/>
        <w:t>spaces, commas or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IAL,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VIDE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hange to an alternate hardware video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or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alternat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ack to the normal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ideo-m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altern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ideo-m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ack to the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lternate" mode is defined by Setup File item {avm=}.  The "normal"</w:t>
      </w:r>
    </w:p>
    <w:p>
      <w:pPr>
        <w:pStyle w:val="PreformattedText"/>
        <w:bidi w:val="0"/>
        <w:jc w:val="left"/>
        <w:rPr/>
      </w:pPr>
      <w:r>
        <w:rPr/>
        <w:t>mode is the mode in effect when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VTCU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fine a VT102 cursor (arrow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tcur ^[[A|^[OA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up-arrow key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ring is sent when cursor mode is active; the second string is</w:t>
      </w:r>
    </w:p>
    <w:p>
      <w:pPr>
        <w:pStyle w:val="PreformattedText"/>
        <w:bidi w:val="0"/>
        <w:jc w:val="left"/>
        <w:rPr/>
      </w:pPr>
      <w:r>
        <w:rPr/>
        <w:t>sent when application mode is active (these modes are controlled by the</w:t>
      </w:r>
    </w:p>
    <w:p>
      <w:pPr>
        <w:pStyle w:val="PreformattedText"/>
        <w:bidi w:val="0"/>
        <w:jc w:val="left"/>
        <w:rPr/>
      </w:pPr>
      <w:r>
        <w:rPr/>
        <w:t>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strings must be separated by a "|".  Use "^m" for carriage return</w:t>
      </w:r>
    </w:p>
    <w:p>
      <w:pPr>
        <w:pStyle w:val="PreformattedText"/>
        <w:bidi w:val="0"/>
        <w:jc w:val="left"/>
        <w:rPr/>
      </w:pP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VT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VTPA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fine a VT102 keypa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tpad 5|^[Ou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keypad "5" key 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ring is sent when numeric mode is active; the second string is</w:t>
      </w:r>
    </w:p>
    <w:p>
      <w:pPr>
        <w:pStyle w:val="PreformattedText"/>
        <w:bidi w:val="0"/>
        <w:jc w:val="left"/>
        <w:rPr/>
      </w:pPr>
      <w:r>
        <w:rPr/>
        <w:t>sent when application mode is active (these modes are controlled by the</w:t>
      </w:r>
    </w:p>
    <w:p>
      <w:pPr>
        <w:pStyle w:val="PreformattedText"/>
        <w:bidi w:val="0"/>
        <w:jc w:val="left"/>
        <w:rPr/>
      </w:pPr>
      <w:r>
        <w:rPr/>
        <w:t>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strings must be separated by a "|".  Use "^m" for carriage return</w:t>
      </w:r>
    </w:p>
    <w:p>
      <w:pPr>
        <w:pStyle w:val="PreformattedText"/>
        <w:bidi w:val="0"/>
        <w:jc w:val="left"/>
        <w:rPr/>
      </w:pP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VT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WCLOs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lose the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clos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write file will be closed automatically when the macro</w:t>
      </w:r>
    </w:p>
    <w:p>
      <w:pPr>
        <w:pStyle w:val="PreformattedText"/>
        <w:bidi w:val="0"/>
        <w:jc w:val="left"/>
        <w:rPr/>
      </w:pPr>
      <w:r>
        <w:rPr/>
        <w:t>terminates (STOP, EXI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WOPEn,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WINDow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reserve window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1 or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llow the Terminal Screen to be restored when exi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Terminal Screen to be restored when exiting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indow-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restore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ind-k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prevent the Terminal Screen from being restored after a</w:t>
      </w:r>
    </w:p>
    <w:p>
      <w:pPr>
        <w:pStyle w:val="PreformattedText"/>
        <w:bidi w:val="0"/>
        <w:jc w:val="left"/>
        <w:rPr/>
      </w:pPr>
      <w:r>
        <w:rPr/>
        <w:t>window function exits.  It is useful for making smooth, flicker-fr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itions between windows or for placing one pop-up window on top of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dition will remain active until either the "k0" switch is used or</w:t>
      </w:r>
    </w:p>
    <w:p>
      <w:pPr>
        <w:pStyle w:val="PreformattedText"/>
        <w:bidi w:val="0"/>
        <w:jc w:val="left"/>
        <w:rPr/>
      </w:pPr>
      <w:r>
        <w:rPr/>
        <w:t>the macro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WOPE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Open a file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in "append" mode.  New lines written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dded at the end.  If the file doesn't exist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in "create" mode.  If the file exists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open c:\bbs\file.tx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in cre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open-a c:\data\word.fi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in appe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 on using WO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Only one file may be opened for writing (and one for re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WRITe, W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WRIT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Write a string to the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rite %next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contents of the variable "nextline" to the writ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rit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 carriage return/linefeed only (blank line)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rite %num%&gt;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contents of "num" followed by a "&gt;" and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 file must be open for writing or a macro erro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string will be written as one line, terminated by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/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Control character conversion is NOT performed on the wri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 macro error will result if the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WOPEn, W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PPENDICES see Part I, COMMO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